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25400</wp:posOffset>
                </wp:positionV>
                <wp:extent cx="6006465" cy="9296400"/>
                <wp:effectExtent l="635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92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2pt;width:472.9pt;height:7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Ведомости 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>Долгомостовского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 </w:t>
      </w:r>
      <w:r>
        <w:rPr>
          <w:i/>
          <w:color w:val="333399"/>
          <w:sz w:val="96"/>
          <w:szCs w:val="96"/>
        </w:rPr>
        <w:t>сельсовета</w:t>
      </w:r>
    </w:p>
    <w:p>
      <w:pPr>
        <w:pStyle w:val="Normal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>Абанского района</w:t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 xml:space="preserve"> </w:t>
      </w:r>
      <w:r>
        <w:rPr>
          <w:i/>
          <w:color w:val="333399"/>
          <w:sz w:val="56"/>
          <w:szCs w:val="56"/>
        </w:rPr>
        <w:t>Красноярского края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"/>
        <w:gridCol w:w="314"/>
        <w:gridCol w:w="240"/>
        <w:gridCol w:w="276"/>
        <w:gridCol w:w="216"/>
        <w:gridCol w:w="303"/>
        <w:gridCol w:w="302"/>
        <w:gridCol w:w="319"/>
        <w:gridCol w:w="524"/>
        <w:gridCol w:w="3537"/>
        <w:gridCol w:w="787"/>
        <w:gridCol w:w="812"/>
        <w:gridCol w:w="897"/>
      </w:tblGrid>
      <w:tr>
        <w:trPr>
          <w:trHeight w:val="125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kern w:val="2"/>
          <w:lang w:eastAsia="en-US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Долгомостов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7.2022                               с.Долгий Мост                                      №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 определении специальных мест для размещения печатных агитационных материалов при проведении выборов депутатов в Абанский районный Совет  депутатов Абанского района Красноярского края 11сентября 202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о ст. 54 главы VII Федерального Закона от 12.06.2002 года «Об основных гарантиях избирательных прав и права на участие в референдуме граждан Российской Федерации» и ст.41 главы V Закона Красноярского края от 02.10.2003 № 8-1411 «О выборах в органы местного самоуправления в Красноярском крае»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еречень специальных мест для размещения на территории муниципального образования Долгомостовский сельсовет  печатных агитационных материалов при проведении выборов депутатов в Абанский районный Совет  депутатов Абанского района Красноярского края 11сентября 2022год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, следующего за днем  официального опубликования в печатном издании «Ведомости Долгомостовского сельсовета» и подлежит размещению на официальном сайте администрации Долгомостовского  сельсовета в сети Интернет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Главы Долгомостовского  сельсовета                                     Л.Д.Попо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гомос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07.07. 2022 года  № 5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0" w:name="P30"/>
      <w:bookmarkEnd w:id="0"/>
      <w:r>
        <w:rPr>
          <w:color w:val="000000"/>
          <w:sz w:val="28"/>
          <w:szCs w:val="28"/>
        </w:rPr>
        <w:t xml:space="preserve">Перечень специальных мест для размещения на территории муниципального образования Долгомостовский сельсовет  печатных агитационных материалов при проведении выборов депутатов в Абанский районный Совет  депутатов Абанского района Красноярского края 11сентября 2022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280"/>
        <w:gridCol w:w="3516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объекта, около    которого (в котором) находится место для размещения  материалов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в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Долгий Мост ,ул. Советская,7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для размещения объявлени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Томсинская, д.Долгий Мост,ул.Ленина,66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для размещения объявлени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П Стефанькин, д.Лазарево,ул.Центральная,14б. 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для размещения объявлений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АДМИНИСТРАЦИЯ ДОЛГОМОСТОВСКОГО СЕЛЬСОВЕТА                                    АБАНСКОГО РАЙОНА КРАСНОЯРСКОГО КРА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7.2022                                      с.Долгий Мост                                       № 58-п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я и ведения бюджетной сме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FF"/>
            <w:u w:val="single"/>
          </w:rPr>
          <w:t>статей 158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  <w:u w:val="single"/>
          </w:rPr>
          <w:t>161</w:t>
        </w:r>
      </w:hyperlink>
      <w:r>
        <w:rPr/>
        <w:t xml:space="preserve">, 162, </w:t>
      </w:r>
      <w:hyperlink r:id="rId5">
        <w:r>
          <w:rPr>
            <w:rStyle w:val="InternetLink"/>
            <w:color w:val="0000FF"/>
            <w:u w:val="single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, в соответствии с приказом </w:t>
      </w:r>
      <w:r>
        <w:rPr>
          <w:b/>
          <w:bCs/>
          <w:sz w:val="28"/>
          <w:szCs w:val="28"/>
        </w:rPr>
        <w:t xml:space="preserve"> Минфина России от 14 февраля 2018 г. N 26н "Об общих требованиях к порядку составления, утверждения и ведения бюджетных смет казенных учреждений"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администрации Долгомостовского сельсовета Абанского района Красноярского края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менить следующие Постановл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Постановление от 30.09.2013 № 48п  «</w:t>
      </w:r>
      <w:r>
        <w:rPr>
          <w:sz w:val="28"/>
          <w:szCs w:val="28"/>
        </w:rPr>
        <w:t>Об утверждении Порядка составления, утверждения и ведения бюджетной сметы»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остановление от 27.12.2018  № 69п  «О внесении изменений в   Постановление администрации Долгомостовского сельсовета от 30.09.2013 № 48» Об утверждении Порядка составления, утверждения и ведения бюджетной сметы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тановление от 27.12.2019 № 50п  «О внесении изменений в Постановление администрации Долгомостовского сельсовета от 30.09.2013 № 48  «Об утверждении Порядка составления, утверждения и ведения бюджетной сметы»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тановление от 29.09.2020 № 50п  «О внесении изменений в Постановление администрации Долгомостовского сельсовета от 27.12.2019 № 50  «Об утверждении Порядка составления, утверждения и ведения бюджетной смет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в периодическом печатном издании «Ведомости Долгомостовского сельсовета»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Долгомостовского  сельсовета                   Л.Д.Попо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7.07.2022 №58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СТАВЛЕНИЯ, УТВЕРЖДЕНИЯ И ВЕДЕНИЯ БЮДЖЕТНЫХ СМ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ДОЛГОМОСТОВСКОГО СЕЛЬСОВЕТА АБ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 Настоящий Порядок составления, утверждения и ведения бюджетных смет администрации Долгомостовского сельсовета Абанского района Красноярского края (далее - Порядок) разработан в целях реализации </w:t>
      </w:r>
      <w:hyperlink r:id="rId7">
        <w:r>
          <w:rPr>
            <w:rStyle w:val="InternetLink"/>
            <w:color w:val="0000FF"/>
            <w:u w:val="single"/>
          </w:rPr>
          <w:t>статей 158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  <w:u w:val="single"/>
          </w:rPr>
          <w:t>161</w:t>
        </w:r>
      </w:hyperlink>
      <w:r>
        <w:rPr/>
        <w:t xml:space="preserve">, 162, </w:t>
      </w:r>
      <w:hyperlink r:id="rId9">
        <w:r>
          <w:rPr>
            <w:rStyle w:val="InternetLink"/>
            <w:color w:val="0000FF"/>
            <w:u w:val="single"/>
          </w:rPr>
          <w:t>221</w:t>
        </w:r>
      </w:hyperlink>
      <w:r>
        <w:rPr/>
        <w:t xml:space="preserve"> Бюджетного кодекса Российской Федерации, в соответствии с </w:t>
      </w:r>
      <w:r>
        <w:rPr>
          <w:rFonts w:cs="Calibri" w:ascii="Calibri" w:hAnsi="Calibri"/>
          <w:b/>
          <w:bCs/>
        </w:rPr>
        <w:t>приказом Минфина России от 14 февраля 2018 г. N 26н "Об общих требованиях к порядку составления, утверждения и ведения бюджетных смет казенных учреждений"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оставление и утверждение бюджетных см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Бюджетные сметы администрации Долгомостовского сельсовета Абанского района Красноярского края (далее - учреждения) составляются  целях установления объема и распределения  направлений расходования средств бюджета на основании доведенных 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709"/>
        <w:jc w:val="both"/>
        <w:rPr/>
      </w:pPr>
      <w:r>
        <w:rPr/>
        <w:t>2.2. Показатели бюджетной сметы формируются в рублях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2.3. Бюджетные сметы учреждения, свод смет утверждаются главой сельсовета не позднее 10 рабочих дней со дня доведения в установленном порядке соответствующих лимитов бюджетных обязательств. Подпись главы сельсовета заверяется печатью администрации Долгомостовского сельсовета Абанского района Красноярского края.</w:t>
      </w:r>
    </w:p>
    <w:p>
      <w:pPr>
        <w:pStyle w:val="Normal"/>
        <w:autoSpaceDE w:val="false"/>
        <w:jc w:val="both"/>
        <w:rPr/>
      </w:pPr>
      <w:r>
        <w:rPr/>
        <w:t>К представленным на утверждение бюджетным сметам прилагаются обоснования (расчеты) плановых сметных показателей, использованных при формировании смет, являющихся неотъемлемой частью смет.</w:t>
      </w:r>
    </w:p>
    <w:p>
      <w:pPr>
        <w:pStyle w:val="Normal"/>
        <w:autoSpaceDE w:val="false"/>
        <w:ind w:firstLine="709"/>
        <w:jc w:val="both"/>
        <w:rPr/>
      </w:pPr>
      <w:r>
        <w:rPr/>
        <w:t>2.4. 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вместе со сметами учреждения в соответствии с общими требованиями к утверждению бюджетных смет 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Глава сельсовета утверждает сметы учреждения п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%E2%84%9658%20%D0%BE%D1%82%2007.07.2022%D0%9E%D0%B1%20%D1%83%D1%82%D0%B2%D0%B5%D1%80%D0%B6%D0%B4%D0%B5%D0%BD%D0%B8%D0%B8%20%D0%9F%D0%BE%D1%80%D1%8F%D0%B4%D0%BA%D0%B0%20%D1%81%D0%BE%D1%81%D1%82%D0%B0%D0%B2%D0%BB%D0%B5%D0%BD%D0%B8%D1%8F,%20(1).docx" \l "Par1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орме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огласно Приложению № 1 к настоящему Поряд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Ведение  бюджетных см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Ведением бюджетных смет учреждения является внесение изменений в бюджетные сметы в пределах доведенных ему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3.2. Изменения показателей бюджетных смет составляются учреждением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3.3. Внесение изменений в бюджетную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jc w:val="both"/>
        <w:rPr/>
      </w:pPr>
      <w:r>
        <w:rPr/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jc w:val="both"/>
        <w:rPr/>
      </w:pPr>
      <w:r>
        <w:rPr/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jc w:val="both"/>
        <w:rPr/>
      </w:pPr>
      <w:r>
        <w:rPr/>
        <w:t>изменяющих распределение сметных назначений по дополнительным кодам аналитических показателей, установленным в соответствии с подпунктом 2.5.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jc w:val="both"/>
        <w:rPr/>
      </w:pPr>
      <w:r>
        <w:rPr/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/>
        <w:t>3.4. К представленным на утверждение изменениям в бюджетную смету прилагаются обоснования (расчеты) плановых сметных показателей, сформированные в соответствии с положениями под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%E2%84%9658%20%D0%BE%D1%82%2007.07.2022%D0%9E%D0%B1%20%D1%83%D1%82%D0%B2%D0%B5%D1%80%D0%B6%D0%B4%D0%B5%D0%BD%D0%B8%D0%B8%20%D0%9F%D0%BE%D1%80%D1%8F%D0%B4%D0%BA%D0%B0%20%D1%81%D0%BE%D1%81%D1%82%D0%B0%D0%B2%D0%BB%D0%B5%D0%BD%D0%B8%D1%8F,%20(1).docx" \l "P7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3.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3.5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3.6. Утверждение изменений в бюджетную смету осуществляется главой сельсовета, подпись которого заверяется печатью администрации Долгомостовского сельсовета Аба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3.7. Внесение изменений в смету учреждения (свод смет учреждений) осуществляется в  течение 5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3.8.Одновременно с изменениями в бюджетную смету представляются расчеты 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МОС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08.07.2022</w:t>
        <w:tab/>
        <w:tab/>
        <w:t xml:space="preserve">                       с. Долгий Мост                                 № 25-80Р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 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 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 назначении половины членов конкурсной комиссии по проведению конкурса по отбору кандидатур на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должность Главы Долгомостовского сельсовета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Абанского района</w:t>
      </w:r>
    </w:p>
    <w:p>
      <w:pPr>
        <w:pStyle w:val="Normal"/>
        <w:spacing w:before="195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Уставом Долгомостовского сельсовета Абанского района  Красноярского края, пунктом 2.1 раздела 2 Порядка проведения конкурса по отбору кандидатур на должность Главы Долгомостовского сельсовета Абанского района, утвержденного решением Собрания депутатов Долгомостовского сельсовета Абанского района от  19.11.2020 № 5 -13Р,  </w:t>
      </w:r>
      <w:r>
        <w:rPr>
          <w:rFonts w:eastAsia="Calibri"/>
          <w:sz w:val="28"/>
          <w:szCs w:val="28"/>
          <w:lang w:eastAsia="en-US"/>
        </w:rPr>
        <w:t>Долгомостовский сельский Совет депутатов РЕШИЛ</w:t>
      </w:r>
      <w:r>
        <w:rPr>
          <w:b/>
          <w:bCs/>
          <w:color w:val="292D24"/>
          <w:sz w:val="28"/>
          <w:szCs w:val="28"/>
        </w:rPr>
        <w:t>:</w:t>
      </w:r>
    </w:p>
    <w:p>
      <w:pPr>
        <w:pStyle w:val="Normal"/>
        <w:spacing w:before="195" w:after="0"/>
        <w:ind w:firstLine="851"/>
        <w:jc w:val="both"/>
        <w:rPr/>
      </w:pPr>
      <w:r>
        <w:rPr/>
        <w:t>1. Назначить половину членов конкурсной комиссии по проведению конкурса по отбору кандидатур на должность Главы Долгомостовского сельсовета Абанского района с учетом их персональных данных на непостоянной безвозмездной основе в следующем составе: </w:t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10"/>
        <w:gridCol w:w="1810"/>
        <w:gridCol w:w="2346"/>
        <w:gridCol w:w="2755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№ </w:t>
            </w:r>
            <w:r>
              <w:rPr>
                <w:color w:val="292D24"/>
              </w:rPr>
              <w:t>п/п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Фамилия Имя</w:t>
            </w:r>
          </w:p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Отчеств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Образование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Место работы, занимаемая должность (социальный статус)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Адрес места</w:t>
            </w:r>
          </w:p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жительства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3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4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5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292D24"/>
              </w:rPr>
            </w:pPr>
            <w:r>
              <w:rPr>
                <w:color w:val="292D24"/>
              </w:rPr>
              <w:t>Козаков Владимир Александрович</w:t>
            </w:r>
          </w:p>
          <w:p>
            <w:pPr>
              <w:pStyle w:val="Normal"/>
              <w:jc w:val="both"/>
              <w:rPr>
                <w:color w:val="292D24"/>
              </w:rPr>
            </w:pPr>
            <w:r>
              <w:rPr>
                <w:color w:val="292D24"/>
              </w:rPr>
              <w:t xml:space="preserve">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 xml:space="preserve">Высшее </w:t>
            </w:r>
          </w:p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 xml:space="preserve">  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пенсионер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Красноярский край, Абанский  район, с.Долгий Мост, ул.Пушкина,д.1,кв.4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292D24"/>
              </w:rPr>
            </w:pPr>
            <w:r>
              <w:rPr>
                <w:color w:val="292D24"/>
              </w:rPr>
              <w:t xml:space="preserve">Ехалов  Владимир  </w:t>
            </w:r>
          </w:p>
          <w:p>
            <w:pPr>
              <w:pStyle w:val="Normal"/>
              <w:jc w:val="both"/>
              <w:rPr>
                <w:color w:val="292D24"/>
              </w:rPr>
            </w:pPr>
            <w:r>
              <w:rPr>
                <w:color w:val="292D24"/>
              </w:rPr>
              <w:t>Михайлович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 xml:space="preserve">Среднее специальное </w:t>
            </w:r>
          </w:p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 xml:space="preserve"> 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ОП-86 ПСЧ 10  ПСО ФПС ГПС МЧС России по Красноярскому краю. Начальник отдельного поста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Красноярский край, Абанский  район, с.Долгий Мост, ул.Дзержинского,д.28, кв.1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</w:rPr>
            </w:pPr>
            <w:r>
              <w:rPr>
                <w:color w:val="292D24"/>
              </w:rPr>
              <w:t>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292D24"/>
              </w:rPr>
            </w:pPr>
            <w:r>
              <w:rPr>
                <w:color w:val="292D24"/>
              </w:rPr>
              <w:t>Гриц Елена Анатольевн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 xml:space="preserve">Высшее   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Заведующий МКДОУ «Долгомостовский детский сад»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92D24"/>
              </w:rPr>
            </w:pPr>
            <w:r>
              <w:rPr>
                <w:color w:val="292D24"/>
              </w:rPr>
              <w:t>Красноярский край, Абанский  район, с.Долгий Мост, ул.Ленина,д.111</w:t>
            </w:r>
          </w:p>
        </w:tc>
      </w:tr>
    </w:tbl>
    <w:p>
      <w:pPr>
        <w:pStyle w:val="Normal"/>
        <w:spacing w:before="195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 Одновременно с принятием решения о проведении конкурса направить Главе Абанского муниципального района Красноярского края обращение, содержащее в себе уведомление о назначении половины членов конкурсной комиссии, с учетом их персональных данных (Ф.И.О, образование, место работы, занимаемая должность (социальный статус), адрес места жительства) и просьбу о назначении им другой половины членов конкурсной комиссии.</w:t>
      </w:r>
    </w:p>
    <w:p>
      <w:pPr>
        <w:pStyle w:val="Normal"/>
        <w:spacing w:before="195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  Обнародовать настоящее решение в газете «Ведомости Долгомостовского сельсовета», а  также разместить на официальном сайте  администрации Долгомостовского сельсовета  в информационно-телекоммуникационной сети «Интернет».</w:t>
      </w:r>
    </w:p>
    <w:p>
      <w:pPr>
        <w:pStyle w:val="Normal"/>
        <w:spacing w:before="195" w:after="0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 Настоящее решение вступает в силу со дня его официального  опубликования (обнародование).</w:t>
      </w:r>
    </w:p>
    <w:p>
      <w:pPr>
        <w:pStyle w:val="Normal"/>
        <w:shd w:fill="F8FAFB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Долгомост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О.А.Голощап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.о.главы  Долгомостовского сельсовета                                          Л.Д.Попова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ДОЛГОМОСТОВСКИЙ СЕЛЬСКИЙ СОВЕТ ДЕПУТАТОВ                                      АБАНСКОГО РАЙОНА КРАСНОЯРСКОГО КРАЯ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ЕШ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08.07.2022                                      с. Долгий Мост                                   № 25-81Р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«Об утверждении отчета об исполнении бюджета поселения за 2021 год»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</w:t>
      </w:r>
      <w:r>
        <w:rPr>
          <w:bCs/>
          <w:color w:val="000000"/>
          <w:spacing w:val="4"/>
          <w:sz w:val="28"/>
          <w:szCs w:val="28"/>
        </w:rPr>
        <w:t>Руководствуясь статьями 23,56 Устава Долгомостовского сельсовета Абанского района Красноярского края, Положением о бюджетном процессе в Долгомостовского сельсовета, Долгомостовский сельский Совет депутатов РЕШИЛ: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1.Утвердить отчет об исполнении бюджета поселения за 2021 год по доходам в сумме 18 769,8 тыс. рублей и по расходам в сумме  18 725,8 тыс. рублей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2.Утвердить исполнение бюджета поселения за 2021 год по источникам финансирования профицита бюджета поселения  в сумме 725,9 тыс. рублей согласно приложению № 1 к настоящему Решению.  3.Утвердить исполнение бюджета поселения по доходам за 2021 год,  приложение № 2 к настоящему Решению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4.Утвердить исполнение бюджета поселения за 2021 год по разделам и подразделам классификации расходов бюджета, приложение № 3 к настоящему Решению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5.Утвердить исполнение бюджета поселения за 2021 год по ведомственной структуре расходов бюджета поселения,  приложение  № 4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6.Утвердить исполнение бюджета поселения за 2021 год по целевым статьям, (муниципальным программам Долгомостовского сельсовета и непрограммным направлениям деятельности) группам и подгруппам видов расходов классификации расходов бюджета поселения,  приложение № 5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7.Опубликовать настоящее Решение в газете « Ведомости Долгомостовского сельсовета»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стоящее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олгомостовского сель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О.А.Голощапов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Долгомостовского сельсовета                               Л.Д.Попова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/>
        <w:jc w:val="right"/>
        <w:outlineLvl w:val="0"/>
        <w:rPr>
          <w:rFonts w:ascii="Arial Unicode MS" w:hAnsi="Arial Unicode MS" w:eastAsia="Arial Unicode MS" w:cs="Arial Unicode MS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Arial Unicode MS"/>
          <w:bCs/>
          <w:sz w:val="22"/>
          <w:szCs w:val="22"/>
          <w:lang w:eastAsia="en-US"/>
        </w:rPr>
        <w:t>к  проекту Реш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поселения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 2021 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Источники внутреннего финансирования дефицита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бюджета поселения за 2021 год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 тыс.рублей)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3119"/>
        <w:gridCol w:w="1559"/>
        <w:gridCol w:w="1701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 по учету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18 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 2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9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" w:name="RANGE!B1%3AV80"/>
      <w:bookmarkStart w:id="2" w:name="RANGE!B1%3AV80"/>
      <w:bookmarkEnd w:id="2"/>
    </w:p>
    <w:tbl>
      <w:tblPr>
        <w:tblW w:w="109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83"/>
        <w:gridCol w:w="1041"/>
        <w:gridCol w:w="1262"/>
        <w:gridCol w:w="157"/>
        <w:gridCol w:w="239"/>
        <w:gridCol w:w="239"/>
        <w:gridCol w:w="465"/>
        <w:gridCol w:w="497"/>
        <w:gridCol w:w="1283"/>
        <w:gridCol w:w="771"/>
        <w:gridCol w:w="469"/>
        <w:gridCol w:w="239"/>
      </w:tblGrid>
      <w:tr>
        <w:trPr>
          <w:trHeight w:val="25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оекту решения "Об исполнении бюджете за 2021 г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расходов бюджета поселений по разделам  и подразделам  классификации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0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ов 2021 г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 роспись  с учетом изменений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A17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87,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25,8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0" w:right="2888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,6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40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15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,3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4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6,3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85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98,1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85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98,1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85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98,1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,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8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1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,3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12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,3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121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,4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129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04600 244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10490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4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2,8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1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104901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4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2,8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1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1049012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4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2,8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1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113 744001049012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4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6,3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10 0113 744001049012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6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6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1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7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7,1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12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7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7,1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121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9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9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129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,6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,6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,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,6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,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,6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40093990 244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,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,6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500S745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500S745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113 74500S745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113 74500S7450 24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0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3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3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3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ные 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3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4,3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1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12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121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129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3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203 9990051180 244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00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1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12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123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310 0110074120 244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0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,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72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598,1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670,51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7,65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3 598,1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670,51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7,65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598,1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670,51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27,65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0419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2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0419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2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0419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2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04190 244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2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S508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S508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S508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409 01300S5080 244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0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3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9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3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1,2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3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1,2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3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51,2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объектов жилищно-коммунального хозяйства поселений и объектов социальной сферы Абанского района к отопительному период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1364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6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1364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6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1364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6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13640 244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6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3505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3505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3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2 012003505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502 0120035050 24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502 0120035050 24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,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,2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9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8,3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9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8,3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9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8,3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1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,8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,8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100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,8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,8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100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,8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,8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1000 247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,8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,8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4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400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400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4000 244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5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6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5000 1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5000 12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5000 121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503 0120065000 12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500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500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65000 244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восстановл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L299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L299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503 01200L299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503 01200L2990 24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0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,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1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19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(возмещение)расходов по приобретению, подвозу твердого топлива и электроснабжению для учреждений в сфере образования, передаваем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19010601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19010601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19010601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1 0190106010 244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1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1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1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19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1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(возмещение)расходов по приобретению, подвозу твердого топлива и электроснабжению для учреждений в сфере образования, передаваем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19010601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1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19010601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1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19010601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1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702 0190106010 244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1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0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1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19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(возмещение)расходов по приобретению, подвозу твердого топлива и электроснабжению для учреждений в сфере культуры, передаваем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19020601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190206010 2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190206010 2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0801 0190206010 244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0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74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745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государственных (муницапальных) служащи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745001001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7450010010 3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7450010010 31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001 7450010010 312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0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6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00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6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0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,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у муниципального района, передаваемые на осуществление части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605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6050 5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6050 5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9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9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у муниципального района, передаваемые на осуществление полномочий по контролю за исполнением бюджета поселения по Соглашения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606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6060 5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7430006060 5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4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70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9900000000 000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грамные расходы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999000000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расходов на обустройство  и восстановление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99900L2990 0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99900L2990 50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10 1403 99900L2990 540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4" w:name="RANGE!G166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4"/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167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5"/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1,9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0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07"/>
        <w:gridCol w:w="2644"/>
        <w:gridCol w:w="1640"/>
        <w:gridCol w:w="1720"/>
        <w:gridCol w:w="1700"/>
      </w:tblGrid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Решению от 08.07.2021г. №25-81Р</w:t>
              <w:br/>
              <w:t xml:space="preserve">«Об исполнении бюджета поселения </w:t>
              <w:br/>
              <w:t xml:space="preserve">за 2021 год» </w:t>
              <w:br/>
              <w:t xml:space="preserve"> "Об исполнении бюджете за 2019 г</w:t>
            </w:r>
          </w:p>
        </w:tc>
      </w:tr>
      <w:tr>
        <w:trPr>
          <w:trHeight w:val="222" w:hRule="atLeast"/>
        </w:trPr>
        <w:tc>
          <w:tcPr>
            <w:tcW w:w="140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6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6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5" w:hRule="atLeast"/>
        </w:trPr>
        <w:tc>
          <w:tcPr>
            <w:tcW w:w="5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995,79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7 927,77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923,56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1 00 00 00 00 0000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995,79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7 927,7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923,56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22"/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1 00 00 00 00 000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614 563,4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16 881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2 317,87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1 05 00 00 00 000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614 563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16 881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24"/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1 05 02 00 00 000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614 563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16 881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1 05 02 01 00 0000 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614 563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16 881,3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8" w:name="RANGE!A26"/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  <w:bookmarkEnd w:id="8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1 05 02 01 10 0000 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614 563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16 881,35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1 00 00 00 00 00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0 559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8 953,5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8 394,31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1 05 00 00 00 00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0 559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8 953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1 05 02 00 00 00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0 559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8 953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1 05 02 01 00 00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0 559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8 953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1 05 02 01 00 00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0 559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8 953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</w:tblGrid>
      <w:tr>
        <w:trPr>
          <w:trHeight w:val="375" w:hRule="atLeast"/>
        </w:trPr>
        <w:tc>
          <w:tcPr>
            <w:tcW w:w="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564"/>
              <w:gridCol w:w="1120"/>
              <w:gridCol w:w="1325"/>
              <w:gridCol w:w="1352"/>
              <w:gridCol w:w="331"/>
              <w:gridCol w:w="1387"/>
            </w:tblGrid>
            <w:tr>
              <w:trPr>
                <w:trHeight w:val="255" w:hRule="atLeast"/>
              </w:trPr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11" w:leader="none"/>
                    </w:tabs>
                    <w:ind w:right="1167" w:hanging="53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                     "Об исполнении бюджета за 2019 г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5515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ный план</w:t>
                  </w:r>
                </w:p>
              </w:tc>
              <w:tc>
                <w:tcPr>
                  <w:tcW w:w="13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</w:t>
                  </w:r>
                </w:p>
              </w:tc>
              <w:tc>
                <w:tcPr>
                  <w:tcW w:w="17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исполненные сум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 720 765,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 667 834,62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 930,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 Федерации и муниципального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5 940,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4 723,17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17,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01 375,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977 017,85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357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83 449,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56 093,6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355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0 677,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677,48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0 677,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677,48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 995,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 995,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 995,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 995,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53 598,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6 670,5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27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53 598,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6 670,5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27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639 697,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632 945,3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752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4 506,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4 506,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5 191,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28 439,3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752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8 060,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7 683,7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 360,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 983,7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6 700,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6 700,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5 870,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5151,39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8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5 870,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5151,39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8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 000,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 000,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,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,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3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,0</w:t>
                  </w:r>
                </w:p>
              </w:tc>
              <w:tc>
                <w:tcPr>
                  <w:tcW w:w="1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,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2 006,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8297,99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08,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2 006,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8297,99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0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910559,2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 255,96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 303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0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 Об исполнении бюджета поселения  за 2021 год"</w:t>
            </w:r>
          </w:p>
        </w:tc>
        <w:tc>
          <w:tcPr>
            <w:tcW w:w="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гомостов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анского района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7.2022                                  с. Долгий Мост                                   №  25-82Р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40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олгомостовского сельского Совета депутатов Абанского района Красноярского края             от 06.02.2018г. № 29-69Р «О бюджетном процессе в Долгомостовском сельсовет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 со статьями 27, 56 Устава Долгомостовского сельсовета Абанского района Красноярского края, Долгомостовский сельский Совет депутатов РЕШИЛ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 Внести в Решение </w:t>
            </w:r>
            <w:r>
              <w:rPr>
                <w:bCs/>
                <w:sz w:val="28"/>
                <w:szCs w:val="28"/>
              </w:rPr>
              <w:t>Долгомостовского сельского Совета депутатов Абанского района Красноярского края от 06.02.2018г. № 29-69Р «О бюджетном процессе в Долгомостовском сельсовете» (далее Решение)</w:t>
            </w:r>
            <w:r>
              <w:rPr>
                <w:sz w:val="28"/>
                <w:szCs w:val="28"/>
              </w:rPr>
              <w:t xml:space="preserve"> следующие изменени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атьи 14, 15 Решения  читать в новой редакц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я 14. Бюджетные полномочия главного администратора (администратора) доходов  бюджета поселения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ный администратор доходов бюджета поселения обладает следующими бюджетными полномочиями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ует перечень подведомственных ему администраторов доходов бюджет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яет сведения, необходимые для составления среднесрочного финансового плана и (или) проекта бюджет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ляет сведения для составления и ведения кассового план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ормирует и представляет бюджетную отчетность главного администратора доходов бюджет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) утверждает методику прогнозирования поступлений доходов в бюджет в соответствии с общим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http://www.consultant.ru/document/cons_doc_LAW_396050/ab63bacc709a22149540bdf9c9eaadba3e55cadc/" \l "dst100010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требованиями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к такой методике, установленными Правительством Российской Федераци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существляет иные полномочия, установленные Бюджетным кодексом Российской Федерации, настоящим Положением и иными правовыми актами сельсовета, регулирующими бюджетные правоотноше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тор доходов бюджета поселения обладает следующими бюджетными полномочиями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уществляет взыскание задолженности по платежам в бюджет, пеней и штраф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http://www.consultant.ru/document/cons_doc_LAW_400580/6ec459f6a5dc026ee6b81a5ec683e60a847f3dc8/" \l "dst100195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орядке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, установленном Министерством финансов Российской Федераци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http://www.consultant.ru/document/cons_doc_LAW_404152/e9658dc60684a25fad837d2073fbaa18dba03361/" \l "dst12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законом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инимает решение о признании безнадежной к взысканию задолженности по платежам в бюджет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существляет иные полномочия, установленные Бюджетным кодексом Российской Федерации, настоящим Положением и иными правовыми актами сельсовета, регулирующими бюджетные правоотнош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. Бюджетные полномочия главного администратора (администратора) источников финансирования дефицита бюджета посел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ный администратор источников финансирования дефицита бюджета поселения обладает следующими бюджетными полномочиями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ует перечни подведомственных ему администраторов источников финансирования дефицита бюджет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уществляет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ормирует бюджетную отчетность главного администратора  источников финансирования дефицита бюдже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6) утверждает методику прогнозирования поступлений по источникам финансирования дефицита бюджета в соответствии с общим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http://www.consultant.ru/document/cons_doc_LAW_341449/5980243732e7c1cc69cf056e0bc42449a91317bf/" \l "dst100010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требованиями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к такой методике, установленными Правительством Российской Федераци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ставляет обоснования бюджетных ассигнован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тор источников финансирования дефицита бюджета поселения  обладает следующими бюджетными полномочиями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уществляет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уществляет контроль за полнотой и своевременностью поступления в бюджет источников финансирования дефицита бюджет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вает поступления в бюджет и выплаты из бюджета по источникам финансирования дефицита бюджет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ормирует и представляет бюджетную отчетность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яет иные полномочия, установленные Бюджетным кодексом Российской Федерации, настоящим Положением и иными правовыми актами сельсовета, регулирующими бюджетные правоотношения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 Контроль за  исполнением настоящего решения возложить на  </w:t>
            </w:r>
            <w:r>
              <w:rPr>
                <w:sz w:val="28"/>
                <w:szCs w:val="28"/>
              </w:rPr>
              <w:t>Главу Долгомостовского сельсове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вступает в силу со дня, следующего за днем его официального опубликования в печатном издании «Ведомости органов местного самоуправления Долгомостовского сельсове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Долгомос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                                                      О.А.Голоща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 Долгомостовского сельсовета                                          Л.Д.Попова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76" w:firstLine="4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609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92"/>
        <w:gridCol w:w="580"/>
        <w:gridCol w:w="684"/>
        <w:gridCol w:w="564"/>
        <w:gridCol w:w="726"/>
        <w:gridCol w:w="655"/>
        <w:gridCol w:w="917"/>
        <w:gridCol w:w="880"/>
        <w:gridCol w:w="6299"/>
        <w:gridCol w:w="1920"/>
        <w:gridCol w:w="1971"/>
        <w:gridCol w:w="1973"/>
        <w:gridCol w:w="3940"/>
        <w:gridCol w:w="239"/>
        <w:gridCol w:w="239"/>
        <w:gridCol w:w="239"/>
        <w:gridCol w:w="239"/>
        <w:gridCol w:w="239"/>
        <w:gridCol w:w="239"/>
        <w:gridCol w:w="239"/>
        <w:gridCol w:w="239"/>
        <w:gridCol w:w="86"/>
        <w:gridCol w:w="153"/>
      </w:tblGrid>
      <w:tr>
        <w:trPr>
          <w:trHeight w:val="375" w:hRule="atLeast"/>
        </w:trPr>
        <w:tc>
          <w:tcPr>
            <w:tcW w:w="225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 Об исполнении бюджета поселения  за 2021 год"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2" w:type="dxa"/>
            <w:gridSpan w:val="13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№ </w:t>
    </w:r>
    <w:r>
      <w:rPr/>
      <w:t xml:space="preserve">26 Дата 08.07.2022      Издается  с 2009г. Муниципальная общественная газета     « Ведомости Долгомостовского сельсовета»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№ </w:t>
    </w:r>
    <w:r>
      <w:rPr/>
      <w:t xml:space="preserve">26 Дата 08.07.2022      Издается  с 2009г. Муниципальная общественная газета     « Ведомости Долгомостовского сельсовета»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№ </w:t>
    </w:r>
    <w:r>
      <w:rPr/>
      <w:t xml:space="preserve">26 Дата 08.07.2022      Издается  с 2009г. Муниципальная общественная газета     « Ведомости Долгомостовского сельсовета»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№ </w:t>
    </w:r>
    <w:r>
      <w:rPr/>
      <w:t xml:space="preserve">26 Дата 08.07.2022      Издается  с 2009г. Муниципальная общественная газета     « Ведомости Долгомостовского сельсовета»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№ </w:t>
    </w:r>
    <w:r>
      <w:rPr/>
      <w:t xml:space="preserve">26 Дата 08.07.2022      Издается  с 2009г. Муниципальная общественная газета     « Ведомости Долгомостовского сельсовета»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Calibri" w:hAnsi="Calibri" w:cs="Arial"/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29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Style30">
    <w:name w:val="Тема примечания"/>
    <w:basedOn w:val="Style25"/>
    <w:next w:val="Style25"/>
    <w:qFormat/>
    <w:pPr>
      <w:widowControl/>
      <w:autoSpaceDE w:val="true"/>
      <w:spacing w:before="0" w:after="200"/>
    </w:pPr>
    <w:rPr>
      <w:rFonts w:ascii="Calibri" w:hAnsi="Calibri" w:cs="Times New Roman"/>
      <w:b/>
      <w:bCs/>
    </w:rPr>
  </w:style>
  <w:style w:type="paragraph" w:styleId="Style31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2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right"/>
      <w:textAlignment w:val="top"/>
    </w:pPr>
    <w:rPr>
      <w:sz w:val="32"/>
      <w:szCs w:val="32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5">
    <w:name w:val="xl95"/>
    <w:basedOn w:val="Normal"/>
    <w:qFormat/>
    <w:pPr>
      <w:spacing w:before="280" w:after="280"/>
    </w:pPr>
    <w:rPr>
      <w:sz w:val="32"/>
      <w:szCs w:val="32"/>
    </w:rPr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8">
    <w:name w:val="xl118"/>
    <w:basedOn w:val="Normal"/>
    <w:qFormat/>
    <w:pPr>
      <w:spacing w:before="280" w:after="280"/>
      <w:jc w:val="both"/>
      <w:textAlignment w:val="top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55">
    <w:name w:val="xl155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B6F0B01044EB07C83E46ACE998FF3C2315F0616549160AC0632076B3E8607C013E7B4F3428b2LDF" TargetMode="External"/><Relationship Id="rId4" Type="http://schemas.openxmlformats.org/officeDocument/2006/relationships/hyperlink" Target="consultantplus://offline/ref=E9B6F0B01044EB07C83E46ACE998FF3C2315F0616549160AC0632076B3E8607C013E7B4F3422b2LCF" TargetMode="External"/><Relationship Id="rId5" Type="http://schemas.openxmlformats.org/officeDocument/2006/relationships/hyperlink" Target="consultantplus://offline/ref=E9B6F0B01044EB07C83E46ACE998FF3C2315F0616549160AC0632076B3E8607C013E7B4F312Bb2L5F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E9B6F0B01044EB07C83E46ACE998FF3C2315F0616549160AC0632076B3E8607C013E7B4F3428b2LDF" TargetMode="External"/><Relationship Id="rId8" Type="http://schemas.openxmlformats.org/officeDocument/2006/relationships/hyperlink" Target="consultantplus://offline/ref=E9B6F0B01044EB07C83E46ACE998FF3C2315F0616549160AC0632076B3E8607C013E7B4F3422b2LCF" TargetMode="External"/><Relationship Id="rId9" Type="http://schemas.openxmlformats.org/officeDocument/2006/relationships/hyperlink" Target="consultantplus://offline/ref=E9B6F0B01044EB07C83E46ACE998FF3C2315F0616549160AC0632076B3E8607C013E7B4F312Bb2L5F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3:00Z</dcterms:created>
  <dc:creator>Admin</dc:creator>
  <dc:description/>
  <cp:keywords/>
  <dc:language>en-US</dc:language>
  <cp:lastModifiedBy>user</cp:lastModifiedBy>
  <cp:lastPrinted>2021-07-08T14:46:00Z</cp:lastPrinted>
  <dcterms:modified xsi:type="dcterms:W3CDTF">2022-09-29T04:12:00Z</dcterms:modified>
  <cp:revision>24</cp:revision>
  <dc:subject/>
  <dc:title/>
</cp:coreProperties>
</file>