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/>
          <w:sz w:val="28"/>
          <w:szCs w:val="28"/>
          <w:lang w:eastAsia="ar-SA"/>
        </w:rPr>
        <w:t>ДОЛГОМОСТОВ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22                                с. Долгий Мост                                № 21-7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олгомостовского сельского Совета депутатов от 20.10.2021 №16-47Р « Об утверждении </w:t>
      </w:r>
      <w:r>
        <w:rPr>
          <w:bCs/>
          <w:sz w:val="28"/>
          <w:szCs w:val="28"/>
        </w:rPr>
        <w:t>Порядка определения территории,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гомостовского сельсовета Абанского района Красноярского края, предназначенной для реализации инициативных проектов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 Устава Долгомостовского сельсовета Абанского района Красноярского края Долгомостовский сельский Совет депутатов РЕШИЛ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1. Внести в решение от 20.10 .2021 №16-47Р « Об утверждении </w:t>
      </w:r>
      <w:r>
        <w:rPr>
          <w:bCs/>
          <w:sz w:val="28"/>
          <w:szCs w:val="28"/>
        </w:rPr>
        <w:t>Порядка определения территории,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гомостовского сельсовета, предназначенной для реализации инициативных проектов» (далее-Ак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1.и пункте 1.4 Приложения к А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сключить слово «территории,»,  «территории и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4.  Приложения к А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2 дополнить словами «, учрежденного на территории Долгомостовского сельсове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ункт 2 пункта 2.5 Порядка, утвержденного Актом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прашиваемая территория находится в государственной собственности, закреплена на  праве собственности или ином праве гражданами и юридическими лицами, не являющимися инициаторами проект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 Подпункт  3 пункта 2.5 Порядка, утвержденного Актом,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 границах запрашиваемой территории реализуется иной инициативный проект либо проводится мероприятие, которое имеют аналогичные цели и задачи по решению вопросов местного значения поселения или иных вопросов, право которых определено органами местного самоуправления;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2. Решение вступает в силу после его официального опубликования в периодическом печатном издании «Ведомости Долгомостовского сельсовета»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Долгомост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О.А.Голощап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.о.главы  Долгомостовского сельсовета                                          Л.Д.Попова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Нестерова</dc:creator>
  <dc:description/>
  <cp:keywords/>
  <dc:language>en-US</dc:language>
  <cp:lastModifiedBy>1</cp:lastModifiedBy>
  <cp:lastPrinted>2021-11-29T14:48:00Z</cp:lastPrinted>
  <dcterms:modified xsi:type="dcterms:W3CDTF">2022-07-01T09:16:00Z</dcterms:modified>
  <cp:revision>79</cp:revision>
  <dc:subject/>
  <dc:title>                                                 </dc:title>
</cp:coreProperties>
</file>