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12.2019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№ 121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>
          <w:sz w:val="32"/>
          <w:szCs w:val="28"/>
        </w:rPr>
      </w:pPr>
      <w:r>
        <w:rPr>
          <w:color w:val="000000"/>
          <w:sz w:val="28"/>
          <w:szCs w:val="27"/>
        </w:rPr>
        <w:t>Об утверждении Порядка формирования, ведения и опубликования перечня муниципального имущества, предоставляемого субъектам малого 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4.1 статьи 18 Федерального закона от</w:t>
      </w:r>
      <w:r>
        <w:rPr>
          <w:rFonts w:eastAsia="Calibri"/>
          <w:sz w:val="28"/>
          <w:szCs w:val="28"/>
          <w:lang w:eastAsia="en-US"/>
        </w:rPr>
        <w:t xml:space="preserve"> 24.07.2007 </w:t>
      </w:r>
      <w:r>
        <w:rPr>
          <w:sz w:val="28"/>
          <w:szCs w:val="28"/>
        </w:rPr>
        <w:t>№ 209-ФЗ «О развитии малого и среднего предпринимательства в Российской Федерации»,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Прилужского сельсовета Ужурского района Красноярского края</w:t>
      </w:r>
      <w:r>
        <w:rPr>
          <w:sz w:val="28"/>
        </w:rPr>
        <w:t>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ведения и опубликования перечня муниципального имущества, предоставляемого субъектам малого и среднего предприниматель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специалиста 1 категории по общим вопросам администрации Прилужского сельсовета (А.А. Агаёнок)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6.12.2019 № 121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 формирования, ведения и опубликования перечня муниципального имущества, предоставляемого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1.</w:t>
        <w:tab/>
        <w:t>Настоящий Порядок формирования, ведения и опубликования перечня муниципального имущества, предоставляемого субъектам малого и среднего предпринимательства (далее - Порядок) разработан в соответствии со статьей 18 Федерального закона от 24 июля 2007 года № 209-ФЗ «О развитии малого и среднего предпринимательства в Российской Федерации» (далее – Закон № 209-ФЗ) и устанавливает правила формирования, ведения и обязательного опубликования перечня муниципального имущества, предусмотренного частью 4 статьи 18 Закона № 209-ФЗ (далее - Перечен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2.</w:t>
        <w:tab/>
        <w:t>Уполномоченным органом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на формирование и ведение Перечня, является администрация Прилужского сельсовета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3.</w:t>
        <w:tab/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а)</w:t>
        <w:tab/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б)</w:t>
        <w:tab/>
        <w:t>муниципальное имущество не ограничено в оборо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в)</w:t>
        <w:tab/>
        <w:t>муниципальное имущество не является объектом религиоз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г)</w:t>
        <w:tab/>
        <w:t>муниципальное имущество не является объектом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д)</w:t>
        <w:tab/>
        <w:t>в отношении муниципального имущества не принято решение о предоставлении его иным лиц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е)</w:t>
        <w:tab/>
        <w:t>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ж)</w:t>
        <w:tab/>
        <w:t>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</w:t>
        <w:tab/>
        <w:t xml:space="preserve"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 решению Уполномоченного органа об утверждении перечня или о внесении в него изменений на основе предложений </w:t>
      </w:r>
      <w:r>
        <w:rPr>
          <w:rFonts w:eastAsia="Calibri"/>
          <w:iCs/>
          <w:sz w:val="28"/>
          <w:szCs w:val="28"/>
          <w:lang w:eastAsia="en-US"/>
        </w:rPr>
        <w:t>федеральных органов исполнительной власти, органов государственной власти Красноярского края, органов местного самоуправления, общероссийских некоммерческих организаций, выражающих интересы субъектов малого и среднего предпринимательства</w:t>
      </w:r>
      <w:r>
        <w:rPr>
          <w:sz w:val="28"/>
          <w:szCs w:val="20"/>
        </w:rPr>
        <w:t>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5.</w:t>
        <w:tab/>
        <w:t>Рассмотрение предложения, указанного в пункте 4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а 7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в)</w:t>
        <w:tab/>
        <w:t>об отказе в учете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6.</w:t>
        <w:tab/>
        <w:t>В случае принятия решения об отказе в учете предложения, указанного в пункте 4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7.</w:t>
        <w:tab/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а)</w:t>
        <w:tab/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б)</w:t>
        <w:tab/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8.</w:t>
        <w:tab/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а)</w:t>
        <w:tab/>
        <w:t>в отношении муниципальном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б)</w:t>
        <w:tab/>
        <w:t>право федер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9.</w:t>
        <w:tab/>
        <w:t>Перечень ведется в электронном виде и на бумажном носителе, оформляется в виде таблицы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1)</w:t>
        <w:tab/>
        <w:t>номер по порядку, реестровый ном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)</w:t>
        <w:tab/>
        <w:t>наименование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3)</w:t>
        <w:tab/>
        <w:t>характеристика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4)</w:t>
        <w:tab/>
        <w:t>местонахождение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4)</w:t>
        <w:tab/>
        <w:t>площадь нежилых зданий, поме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5)</w:t>
        <w:tab/>
        <w:t>информация о наличии (отсутствии) имущественных прав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6)</w:t>
        <w:tab/>
        <w:t>информация о наличии ограничений (обременений)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10.</w:t>
        <w:tab/>
        <w:t>Перечень и внесенные в него изменения подлежа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а)</w:t>
        <w:tab/>
        <w:t>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б)</w:t>
        <w:tab/>
        <w:t>размещению на официальном сайте Прилужского сельсовета Ужурского района Красноярского края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numPr>
          <w:ilvl w:val="0"/>
          <w:numId w:val="0"/>
        </w:numPr>
        <w:autoSpaceDE w:val="false"/>
        <w:ind w:firstLine="740"/>
        <w:jc w:val="both"/>
        <w:outlineLvl w:val="0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2"/>
        </w:tabs>
        <w:ind w:left="1" w:firstLine="709"/>
      </w:pPr>
      <w:rPr>
        <w:dstrike w:val="false"/>
        <w:strike w:val="false"/>
        <w:sz w:val="28"/>
        <w:i w:val="false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408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2:00Z</dcterms:created>
  <dc:creator>Administrator</dc:creator>
  <dc:description/>
  <dc:language>en-US</dc:language>
  <cp:lastModifiedBy>user</cp:lastModifiedBy>
  <cp:lastPrinted>2019-12-26T08:44:00Z</cp:lastPrinted>
  <dcterms:modified xsi:type="dcterms:W3CDTF">2022-04-01T07:22:00Z</dcterms:modified>
  <cp:revision>2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