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i-LK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9.11.2021                                 с. Долгий Мост                                          № 54-п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б утверждении Порядка предостав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муниципальных гарантий за счет средст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местного бюджета  Долгомостовского сельсовет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szCs w:val="28"/>
        </w:rPr>
        <w:t>В целях определения порядка и условий предоставления муниципальных гарантий за счет средств бюджета  Долгомостовского сельсовета, на основании статей 115, 115.1, 115.2, 115.3, 117 Бюджетного кодекса Российской Федерации, руководствуясь  Уставом  Долгомостовского сельсовета Абанского района Красноярского кр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едоставления муниципальных гарантий за счет средств местного бюджета (приложение № 1)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бнародования и распространяет свое действие на правоотношения, возникшие с 01.01.2021 года.</w:t>
      </w:r>
    </w:p>
    <w:p>
      <w:pPr>
        <w:pStyle w:val="Header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И.о.главы Долгомостовского сельсовета                                            Л.Д.Попова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Долгомост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1.2021  №  54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 ПРЕДОСТАВЛЕНИЯ МУНИЦИПАЛЬНЫХ ГАРАНТИЙ ЗА СЧЕТ СРЕДСТВ МЕСТНОГО БЮДЖ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нятия и термины, применяемые в настоящем Порядк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- лицо, предоставляющее гарант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ая гарантия - вид долгового обязательства, в силу которого администрация  Долгомостовского сельсовета Абанского района Красноярского края 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 Долгомостовского сельсовета Абанского района Красноярского края (далее – администрация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ая гарантия оформляется письм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Муниципальные гарантии предоставляются на цели, обеспечивающие социально-экономическое развитие муниципального образования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оздание дополнительных рабочих ме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величение налогооблагаемой баз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решение приоритетных социальных вопр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ограммы муниципальных гарантий на очередной финансовы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ополнительных условий предоставления муниципальных гаран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аименование принципа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ата возникнов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рок исполн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умма обязательства по состоянию на дату возникнов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умма обязательства по состоянию на 01 января финансов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 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счет источников финансирования дефицита бюджета муниципального образова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счет расходов бюджета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Органом, уполномоченным от имени муниципального образования, предоставлять муниципальные гарантии является администрация  Долгомостовского сельсовета Аба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 Долгомостовского сель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2. Условия предоставления муниципальных гарант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едоставление принципал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тья 3. Порядок предоставления муниципальных гарант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Юридическое лицо, претендующее на получение муниципальной гарантии представляет в администрацию  Долгомостовского сельсовета Абанского района 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письменному заявлению должны быть приложены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анкета претендента, содержащая информацию 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веренные в установленном порядке копии учредительных документов залогода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лучае необходимости администрация Долгомостовского сельсовета Абанского района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Администрация муниципального образования обязана принять решение об отказе предоставления муниципальной гарантии в случаях, если претенден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ил необходимые документы не в полном объе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ил о себе ложные с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расноярского края и правовыми актами органов местного самоуправления Долгомостовского сельсовета Абан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7. Решение о продлении срока действия муниципальной гарантии принимается администрацией Долгомостовского сельсовета Абанского района  в порядке, предусмотренном настоящим порядком для предоставления муниципальных гаран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4. Учет муниципальных гарант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едение муниципальной долговой книги обеспечивается администрацией  Долгомостовского сельсовета Аба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Администрацией Долгомостовского сельсовета Абанского района  ведется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Администрация Долгомостовского сельсовета Аба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ринципал обязан ежемесячно не позднее 3 числа месяца, следующего за отчетным, представлять в администрацию Долгомостовского сельсовета Абанского района отчет о состоянии задолженности по обязательствам, обеспеченным муниципальной гаранти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Администрация  Долгомостовского сельсовета Абанского района ежегодно, вместе с отчетом об исполнении бюджета муниципального образования за предыдущий год, представляет в Долгомостовский сельский Совет депутатов 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 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ОЛГОМОСТОВСКОГО СЕЛЬСОВ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N _____ от "__" ________ 2021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Долгомостовского сельсовета Абанского района Красноярского края, именуемая в дальнейшем Гарантом, в лице Главы Долгомостовского сельсовета 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йствующего на основании Устава с одной стороны, и 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менуемый в дальнейшем Принципалом, в лице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(должность уполномоченного лица, Ф.И.О. полность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окумент, в соответствии с которым предоставлено право подпис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другой стороны, далее именуемые Сторонами, заключили настоящий договор о предоставлении муниципальной гарантии ______________________ сельсовета (далее - Договор) о нижеследующ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ого в дальнейшем Бенефициаром, муниципальную гарантию  Долгомостовского сельсовета (далее - Гарантия) в обеспечение надлежащего исполнения Принципалом его обязательств по кредитному договору от "__" __________ 20___ года, заключенному между Бенефициаром и Принципалом (далее - Кредитный договор) в целях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 Долгомостовского сельсовета  предусмотренные решением  Долгомостовского сельского Совета депутатов  "О бюджете  Долгомостовского сельсовета  на _______ год и плановый период ________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 Долгомостовского сель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ава и обязанности Гарант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Гарант имеет пра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Списывать в соответствии с положениями пункта 3.1.2 в без 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ава и обязанности Принципал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перечен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закона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 акцептного списания средств в пользу Гаранта со счетов Принципала в случае исполнения Гарантом обязательств по Гарантии, а также дающие право без 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 акцептное списание средств со счетов Принцип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  <w:r>
        <w:rPr/>
        <w:t xml:space="preserve">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или договоре о предоставлении указанной государственной  (муниципальной) гарантии обязательств кредитора (займодавца) 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7. Информировать Гаранта о возникающих разногласиях с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Исполнение обязательств по Гарант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 Долгомостовского сельсовета 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Cs w:val="28"/>
        </w:rPr>
      </w:pPr>
      <w:r>
        <w:rPr>
          <w:szCs w:val="28"/>
        </w:rPr>
        <w:t>Срок действия Договор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Договор действует до _____________________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Разрешение споров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Краснояр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взаимному согласию Сторон в настоящий Договор могут вноситься изменения и дополнения путем подписания Сторонами дополнитель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Юридические адреса и подписи сторон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АНТ                                                                        ПРИНЦИП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МП                      ______________________МП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ind w:firstLine="567"/>
        <w:jc w:val="center"/>
        <w:rPr/>
      </w:pPr>
      <w:r>
        <w:rPr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N _____ от "__" ________ 20___ года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Администрация Долгомостовского сельсовета Абанского района Красноярского края, именуемая в дальнейшем Гарантом, в лице главы Долгомостовского сельсовета 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дной стороны, и 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Принципалом, в лице 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.И.О.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окумент, в соответствии с которым предоставлено право подписи)</w:t>
      </w:r>
    </w:p>
    <w:p>
      <w:pPr>
        <w:pStyle w:val="Normal"/>
        <w:jc w:val="both"/>
        <w:rPr/>
      </w:pPr>
      <w:r>
        <w:rPr>
          <w:szCs w:val="28"/>
        </w:rPr>
        <w:t>с другой стороны, далее именуемые Сторонами, заключили настоящий договор о предоставлении муниципальной гарантии  Долгомостовского сельсовета (далее - Договор)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менуемого в дальнейшем Бенефициаром, муниципальную гарантию  Самойловского сельсовета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енному между Бенефициаром и Принципалом (далее - Кредитный договор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Долгомостовского сельсовета предусмотренные решением  Долгомостовского сельского Совета  депутатов "О бюджете  Долгомостовского сельсовета  на _______ год и плановый период ________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 Долгомостовского сель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рава и обязанности Гаран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3.Права и обязанности Принципал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Информировать Гаранта о возникающих разногласиях с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4.Исполнение обязательств по Гаранти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 Долгомостовского сельсовета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61" w:hanging="0"/>
        <w:rPr/>
      </w:pPr>
      <w:r>
        <w:rPr>
          <w:szCs w:val="28"/>
        </w:rPr>
        <w:t>5.Срок действия Договора</w:t>
      </w:r>
    </w:p>
    <w:p>
      <w:pPr>
        <w:pStyle w:val="Normal"/>
        <w:ind w:left="3261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Договор действует до 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Разрешение спор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61" w:hanging="0"/>
        <w:jc w:val="center"/>
        <w:rPr/>
      </w:pPr>
      <w:r>
        <w:rPr>
          <w:szCs w:val="28"/>
        </w:rPr>
        <w:t>7.Заключительны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взаимному согласию Сторон в настоящий Договор могут вноситься изменения и дополнения путем подписания Сторонами дополнитель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61" w:hanging="0"/>
        <w:jc w:val="center"/>
        <w:rPr/>
      </w:pPr>
      <w:r>
        <w:rPr>
          <w:szCs w:val="28"/>
        </w:rPr>
        <w:t>8.Юридические адреса и подписи сторон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                                                                       ПРИНЦИП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МП                      _________________________МП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Й ГАРАНТ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ОЛГОМОСТОВСКОГО СЕЛЬСОВ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N _____ от "__" ________ 20___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Долгомостовского сельсовета Абанского района Красноярского края, именуемая в дальнейшем Гарантом, в лице Главы Долгомостовского сельсовета 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упающая от имени Долгомостовского сельсовета, предоставляет муниципальную гарантию  Долгомостовского сельсовета (далее - Гарантия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арантия предоставляется на основании решения Долгомостовского сельского Совета  депутатов "О бюджете Долгомостовского сельсовета  на _______ год и плановый период ________", постановления администрации  Долгомостовского сельсовета от "__" ________ 20___ года "________________________________________________________________"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остано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а о предоставлении муниципальной гарантии N _____ от "__" ________ 20___ года (далее - Договор).</w:t>
      </w:r>
    </w:p>
    <w:p>
      <w:pPr>
        <w:pStyle w:val="Normal"/>
        <w:jc w:val="both"/>
        <w:rPr/>
      </w:pPr>
      <w:r>
        <w:rPr>
          <w:szCs w:val="28"/>
          <w:u w:val="single"/>
        </w:rPr>
        <w:t>Гарантия предоставляется</w:t>
      </w:r>
      <w:r>
        <w:rPr>
          <w:szCs w:val="28"/>
        </w:rPr>
        <w:t xml:space="preserve"> 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уемому в дальнейшем Принципалом, в пользу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уемого в дальнейшем Бенефициаром, в обеспечение надлежащего исполнения Принципалом обязательств по кредитному договору от "__" _______ 20___ года, заключенному между Бенефициаром и Принципалом (далее - кредитный догово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на Гаран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Условия Гарант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пункте 1.3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Исполнение Гарантом своих обязательств по Гарантии _________________ к 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Источником исполнения обязательств Гаранта по Гарантии являются средства бюджета Долгомостовского сельсовета предусмотренные решением Долгомостовского сельского Совета  депутатов "О бюджете Долгомостовского сельсовета  на _______ год и плановый период ________",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1.8. Гарантия вступает в силу ___________________________________ </w:t>
      </w:r>
      <w:r>
        <w:rPr>
          <w:sz w:val="22"/>
          <w:szCs w:val="22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Срок действия Гарантии заканчивается 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исполнения Гарантом обязательств по Гарант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исьменном требовании должны быть ука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платежные реквизиты Бенефици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предлагающиеся к требова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выписки по ссудным счетам Принципала на день, следующий за расчетным дн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копия ответа Принципала на указанное обращение (при наличии таковог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требование предъявлено по окончании определенного в Гарантии сро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Иные условия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 Долгомостовского сельсовета.</w:t>
      </w:r>
    </w:p>
    <w:p>
      <w:pPr>
        <w:pStyle w:val="Normal"/>
        <w:ind w:firstLine="567"/>
        <w:jc w:val="both"/>
        <w:rPr/>
      </w:pPr>
      <w:r>
        <w:rPr/>
        <w:t>3.3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567"/>
        <w:jc w:val="both"/>
        <w:rPr/>
      </w:pPr>
      <w:r>
        <w:rPr/>
        <w:t>нецелевое использование средств кредита (займа, в том числе облигационного), обеспеченного муниципальной гарантие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Обязательство Гаранта перед Бенефициаром по Гарантии прекра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уплатой Гарантом Бенефициару суммы, определенной Гарант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истечением определенного в Гарантии срока, на который она выда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ия составлена в двух подлинных экземпляр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АН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_________________________________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5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4:00Z</dcterms:created>
  <dc:creator>User</dc:creator>
  <dc:description/>
  <cp:keywords/>
  <dc:language>en-US</dc:language>
  <cp:lastModifiedBy>1</cp:lastModifiedBy>
  <cp:lastPrinted>2021-12-12T15:45:00Z</cp:lastPrinted>
  <dcterms:modified xsi:type="dcterms:W3CDTF">2021-12-12T08:45:00Z</dcterms:modified>
  <cp:revision>15</cp:revision>
  <dc:subject/>
  <dc:title/>
</cp:coreProperties>
</file>