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МОСТОВСКИЙ СЕЛЬ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 АБАН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остовского сельского Совета депутатов </w:t>
      </w:r>
    </w:p>
    <w:p>
      <w:pPr>
        <w:pStyle w:val="TextBody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июля  2020 года                                                                                                    № 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</w:t>
      </w:r>
      <w:r>
        <w:rPr>
          <w:b/>
          <w:sz w:val="24"/>
          <w:szCs w:val="24"/>
        </w:rPr>
        <w:t>Парахонько Михаила Александрович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кандидатом в депутаты Долгомостовского сельского Совета депутат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ыдвинутого избирательным объединением  «Местным отделением Политической партии СПРАВЕДЛИВАЯ РОССИЯ в Абанском районе Красноя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TextBody"/>
        <w:spacing w:lineRule="atLeast" w:line="80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 соответствие порядка выдвижения кандидата в депутаты 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Парахон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хаила Александровича</w:t>
      </w:r>
      <w:r>
        <w:rPr>
          <w:sz w:val="24"/>
          <w:szCs w:val="24"/>
        </w:rPr>
        <w:t xml:space="preserve">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24"/>
          <w:szCs w:val="24"/>
        </w:rPr>
        <w:t xml:space="preserve">Порядок выдвижения кандидата в депутаты Долгомостовского сельского Совета депутатов, документы представленные для регистрации </w:t>
      </w:r>
      <w:r>
        <w:rPr>
          <w:b/>
          <w:sz w:val="24"/>
          <w:szCs w:val="24"/>
        </w:rPr>
        <w:t>Парахон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хаила Александровича</w:t>
      </w:r>
      <w:r>
        <w:rPr>
          <w:sz w:val="24"/>
          <w:szCs w:val="24"/>
        </w:rPr>
        <w:t xml:space="preserve"> кандидатом в депутаты Долгомостовского сельского Совета депутатов по многомандатному избирательному округу № 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оответствуют требованиям статей 23-25, 28 Зак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23» июля 2020 года кандидатом в депутаты </w:t>
      </w:r>
      <w:r>
        <w:rPr>
          <w:sz w:val="24"/>
          <w:szCs w:val="24"/>
        </w:rPr>
        <w:t xml:space="preserve">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Парахон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хаилом Александровичем</w:t>
      </w:r>
      <w:r>
        <w:rPr>
          <w:color w:val="000000"/>
          <w:sz w:val="24"/>
          <w:szCs w:val="24"/>
        </w:rPr>
        <w:t xml:space="preserve"> были представлены  документы на выдвижения кандидата в депутаты </w:t>
      </w:r>
      <w:r>
        <w:rPr>
          <w:sz w:val="24"/>
          <w:szCs w:val="24"/>
        </w:rPr>
        <w:t>Долгомостовского сельского Совета депутатов по многомандатному избирательному округу № 1, избирательным объединением  «Местным отделением Политической партии СПРАВЕДЛИВАЯ РОССИЯ в Абанском районе Краснояр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ями 28, 29 Закона Красноярского края   окружная избирательная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9211E"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sz w:val="24"/>
          <w:szCs w:val="24"/>
        </w:rPr>
        <w:t>Парахонько Михаила Александровича</w:t>
      </w:r>
      <w:r>
        <w:rPr>
          <w:sz w:val="24"/>
          <w:szCs w:val="24"/>
        </w:rPr>
        <w:t>, выдвинутого избирательным объединением  «Местным отделением Политической партии СПРАВЕДЛИВАЯ РОССИЯ в Абанском районе Красноярского края»  кандидатом в депутаты Долгомостовского сельского Совета 31 июля 2020 года в 10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М.В. Чепукайт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Е.А. Гр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Основной текст Знак"/>
    <w:basedOn w:val="1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админ</cp:lastModifiedBy>
  <cp:lastPrinted>1995-11-21T17:41:00Z</cp:lastPrinted>
  <dcterms:modified xsi:type="dcterms:W3CDTF">2020-08-03T01:35:00Z</dcterms:modified>
  <cp:revision>1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