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МОСТОВСКИЙ СЕЛЬ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 АБАНСК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ружная избирательная комиссия по выборам депутато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мостовского сельского Совета депутатов </w:t>
      </w:r>
    </w:p>
    <w:p>
      <w:pPr>
        <w:pStyle w:val="TextBody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24"/>
          <w:szCs w:val="24"/>
        </w:rPr>
        <w:t>Р Е Ш Е Н И Е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1» июля  2020 года                                                                                                    № 5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гистрации </w:t>
      </w:r>
      <w:r>
        <w:rPr>
          <w:b/>
          <w:sz w:val="24"/>
          <w:szCs w:val="24"/>
        </w:rPr>
        <w:t>Косых Юрия Николаевич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кандидатом в депутаты Долгомостовского сельского Совета депутат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ыдвинутого избирательным объединением  «Местным отделением Политической партии СПРАВЕДЛИВАЯ РОССИЯ в Абанском районе Красноярского кр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ногомандатному избирательному округу № 1</w:t>
      </w:r>
    </w:p>
    <w:p>
      <w:pPr>
        <w:pStyle w:val="TextBody"/>
        <w:spacing w:lineRule="atLeast" w:line="80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рив  соответствие порядка выдвижения кандидата в депутаты Долгомостовского сельского Совета депутатов по многомандатному избирательному округу № 1 </w:t>
      </w:r>
      <w:r>
        <w:rPr>
          <w:b/>
          <w:sz w:val="24"/>
          <w:szCs w:val="24"/>
        </w:rPr>
        <w:t>Косых Юрия Николаевича</w:t>
      </w:r>
      <w:r>
        <w:rPr>
          <w:sz w:val="24"/>
          <w:szCs w:val="24"/>
        </w:rPr>
        <w:t xml:space="preserve">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рядок выдвижения кандидата в депутаты Долгомостовского сельского Совета депутатов, документы представленные для регистрации </w:t>
      </w:r>
      <w:r>
        <w:rPr>
          <w:b/>
          <w:sz w:val="24"/>
          <w:szCs w:val="24"/>
        </w:rPr>
        <w:t>Косых Юрия Николаевич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дидатом в депутаты Долгомостовского сельского Совета депутатов по многомандатному избирательному округу № 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оответствуют требованиям статей 23-25, 28 Закона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23» июля 2020 года кандидатом в депутаты </w:t>
      </w:r>
      <w:r>
        <w:rPr>
          <w:sz w:val="24"/>
          <w:szCs w:val="24"/>
        </w:rPr>
        <w:t xml:space="preserve">Долгомостовского сельского Совета депутатов по многомандатному избирательному округу № 1 </w:t>
      </w:r>
      <w:r>
        <w:rPr>
          <w:b/>
          <w:sz w:val="24"/>
          <w:szCs w:val="24"/>
        </w:rPr>
        <w:t>Косых Юрием Николаевич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ыли представлены  документы на выдвижения кандидата в депутаты </w:t>
      </w:r>
      <w:r>
        <w:rPr>
          <w:sz w:val="24"/>
          <w:szCs w:val="24"/>
        </w:rPr>
        <w:t>Долгомостовского сельского Совета депутатов по многомандатному избирательному округу № 1, избирательным объединением  «Местным отделением Политической партии СПРАВЕДЛИВАЯ РОССИЯ в Абанском районе Красноярского края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о статьями 28, 29 Закона Красноярского края   окружная избирательная 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C9211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sz w:val="24"/>
          <w:szCs w:val="24"/>
        </w:rPr>
        <w:t>Косых Юрия Николаевича</w:t>
      </w:r>
      <w:r>
        <w:rPr>
          <w:sz w:val="24"/>
          <w:szCs w:val="24"/>
        </w:rPr>
        <w:t>, выдвинутого избирательным объединением  «Местным отделением Политической партии СПРАВЕДЛИВАЯ РОССИЯ в Абанском районе Красноярского края»  кандидатом в депутаты Долгомостовского сельского Совета 31 июля 2020 года в 11 ч. 00 мин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печатных средствах массовой информаци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</w:t>
              <w:br/>
              <w:t>окруж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М.В. Чепукайт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подпись)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  <w:br/>
              <w:t>окруж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Е.А. Гр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подпись)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Основной текст Знак"/>
    <w:basedOn w:val="1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1</dc:creator>
  <dc:description/>
  <cp:keywords/>
  <dc:language>en-US</dc:language>
  <cp:lastModifiedBy>админ</cp:lastModifiedBy>
  <cp:lastPrinted>1995-11-21T17:41:00Z</cp:lastPrinted>
  <dcterms:modified xsi:type="dcterms:W3CDTF">2020-08-02T17:00:00Z</dcterms:modified>
  <cp:revision>15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