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88900</wp:posOffset>
                </wp:positionV>
                <wp:extent cx="6006465" cy="92964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7pt;width:472.9pt;height:7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767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180" w:top="278" w:footer="3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0096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7.9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№</w:t>
    </w:r>
    <w:r>
      <w:rPr/>
      <w:t xml:space="preserve">5Дата 20.02.2021г.       Издается  с 2009г. Муниципальная общественная газета     « Ведомости Долгомостовского сельсовета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Microsoft Office</cp:lastModifiedBy>
  <cp:lastPrinted>2021-02-24T17:16:00Z</cp:lastPrinted>
  <dcterms:modified xsi:type="dcterms:W3CDTF">2021-02-24T10:16:00Z</dcterms:modified>
  <cp:revision>63</cp:revision>
  <dc:subject/>
  <dc:title/>
</cp:coreProperties>
</file>