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9.12.2017г                                    с. Долгий Мост                                  № 28-67Р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формировании избирательной комиссии муниципального образования Долгомостовский сельсовета Абанского района Красноярского края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ab/>
      </w:r>
      <w:r>
        <w:rPr>
          <w:bCs/>
          <w:color w:val="000000"/>
          <w:spacing w:val="4"/>
          <w:sz w:val="28"/>
          <w:szCs w:val="28"/>
        </w:rPr>
        <w:t>В соответствии со статьей 22,24 Федерального закона от 12.06.2002 года №67 ФЗ «Об основных гарантиях избирательных прав и права на участие в референдуме граждан Российской Федерации» и п.2 статьи 13 Закона Красноярского края от 02.10.2003 №8-1411 «О выборах в органы местного самоуправления в Красноярском крае», учитывая предложения, поступившие по кандидатурам для назначения в состав избирательной комиссии муниципального образования Долгомостовский сельсовета Абанского района  Красноярского края РЕШИЛ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1.Сформировать избирательную комиссию муниципального образования Долгомостовский сельсовет Абанского района Красноярского края в количестве 6 человек и назначить в состав избирательной комиссии муниципального образования членами избирательной комиссии муниципального образования Долгомостовский сельсовет Абанского района Красноярского края  с правом решающего голоса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1) Чикунову Нину Петровну 1959 года рождения,  оператор АЗС, имеющую среднее образование, предложенную МО ВПП «Единая Россия».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2)Иванова Виктора Георгиевича 27.01.1949 года рождения, пенсионер, имеет среднее-специальное образование, предложенного МО ВПП  «КПРФ».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3)Гриц  Елену Анатольевну 1968 года рождения, образование высшее, заведующая МКДОУ Долгомостовский детский сад, предложенную территориальной  избирательной комиссией Абанского района Красноярского края  (Решение № 21/157 от 07.11.2017г.)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4)Мазурову Галину Васильевну 1964 года рождения, образование среднее - специальное, медсестра Долгомостовской участковой больницы,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едложенную территориальной  избирательной комиссией Абанского района Красноярского края  (Решение № 21/157 от 07.11.2017г.)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5) Чепукайтес Маргариту Владимировну 17.10.1983 года рождения, образование среднее - специальное, воспитатель МКДОУ Долгомостовский детский сад, предложенную территориальной  избирательной комиссией Абанского района Красноярского края  (Решение № 21/157 от 07.11.2017г.)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>6)Шахина Ивана Владимировича 06.09.1976 года рождения, образование среднее – специальное, ивалид 3 группы, предложенного ВПП «ЛДПР».</w:t>
      </w:r>
    </w:p>
    <w:p>
      <w:pPr>
        <w:pStyle w:val="Normal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Настоящее Решение   опубликовать в сети интернет и в газете «Ведомости Долгомостовского сельсовета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sz w:val="28"/>
          <w:szCs w:val="28"/>
          <w:lang w:eastAsia="ru-RU"/>
        </w:rPr>
        <w:t xml:space="preserve">Председатель Долгомостовского сельско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                                                                 Т.А.Ивано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Глава   Долгомостовского сельсовета                             Н.И. Шишляннико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User</dc:creator>
  <dc:description/>
  <cp:keywords/>
  <dc:language>en-US</dc:language>
  <cp:lastModifiedBy>Microsoft Office</cp:lastModifiedBy>
  <cp:lastPrinted>2018-04-25T10:52:00Z</cp:lastPrinted>
  <dcterms:modified xsi:type="dcterms:W3CDTF">2018-04-25T04:02:00Z</dcterms:modified>
  <cp:revision>18</cp:revision>
  <dc:subject/>
  <dc:title> </dc:title>
</cp:coreProperties>
</file>