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32130" cy="64706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лгомостовский 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0.2020                                                                                         № 3-7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его силу Решения Долгомостовского сельского Совета депутатов от 28.10.2009 № 42-101р «Об утверждении одномандатных избирательных округов по выборам депутатов Долгомостовского сельского 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ункта 2 статьи 18 Федерального закона от 12.06.2002 № 67-ФЗ «Об основных гарантиях  избирательных прав и права на участие в референдуме граждан Российской Федерации», пункта 1 статьи 8 закона Красноярского края от 02.10.2003 № 8-1411 « О выборах в органы местного самоуправления в Красноярском крае», руководствуясь Уставом Долгомостовского сельсовета Абанского муниципального района Красноярского края ,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знать утратившим силу решение Долгомостовского сельского Совета депутатов от 28.10.2009 № 42-101р «Об утверждении одномандатных избирательных округов по выборам депутатов Долгомостовского сельского 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</w:t>
      </w:r>
      <w:r>
        <w:rPr>
          <w:color w:val="000000"/>
          <w:sz w:val="28"/>
          <w:szCs w:val="28"/>
        </w:rPr>
        <w:t>вступает в силу в день, следующий за днём его официального опубликования в</w:t>
      </w:r>
      <w:r>
        <w:rPr>
          <w:sz w:val="28"/>
          <w:szCs w:val="28"/>
        </w:rPr>
        <w:t xml:space="preserve"> газете «Ведомости Долгомостовского сельсовета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Разместить настоящее Решение на официальном сайте администрации Долгомостовского сельсовета в сети 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олгомост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О.А.Голощ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2:14:00Z</dcterms:created>
  <dc:creator>LIDIA</dc:creator>
  <dc:description/>
  <cp:keywords/>
  <dc:language>en-US</dc:language>
  <cp:lastModifiedBy>Microsoft Office</cp:lastModifiedBy>
  <cp:lastPrinted>2020-11-10T13:22:00Z</cp:lastPrinted>
  <dcterms:modified xsi:type="dcterms:W3CDTF">2020-11-10T06:22:00Z</dcterms:modified>
  <cp:revision>6</cp:revision>
  <dc:subject/>
  <dc:title/>
</cp:coreProperties>
</file>