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6775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0.2020                                                                                         № 3-6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его силу Решения Долгомостовского сельского Совета депутатов от 10.11.2015 № 5-10р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Налоговым кодексом Российской Федерации, статьи 14 Федерального закона от 06.10.2003 № 131-ФЗ «Об общих принципах организации местного самоуправления в Российской Федерации», на основании ст.7 Устава Долгомостовского сельсовета Абанского муниципального  района Красноярского края Долгомостовского сельский Совет депутатов РЕШ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утратившим силу решение Долгомостовского сельского Совета депутатов от 10.11.2015 № 5-10р «О земельном налог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вступает в силу в день, следующий за днём его официального опубликования в</w:t>
      </w:r>
      <w:r>
        <w:rPr>
          <w:sz w:val="28"/>
          <w:szCs w:val="28"/>
        </w:rPr>
        <w:t xml:space="preserve">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Разместить настоящее Решение на официальном сайте администрации Долгомостовского сельсовета в сети 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олгомос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О.А.Голощ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14:00Z</dcterms:created>
  <dc:creator>LIDIA</dc:creator>
  <dc:description/>
  <cp:keywords/>
  <dc:language>en-US</dc:language>
  <cp:lastModifiedBy>Microsoft Office</cp:lastModifiedBy>
  <cp:lastPrinted>2020-11-10T13:19:00Z</cp:lastPrinted>
  <dcterms:modified xsi:type="dcterms:W3CDTF">2020-11-10T06:19:00Z</dcterms:modified>
  <cp:revision>7</cp:revision>
  <dc:subject/>
  <dc:title/>
</cp:coreProperties>
</file>