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ОЛГОМОСТ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БА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от 16.09.2019                           с. Долгий Мост                                    № 45-99Р                                    </w:t>
      </w:r>
    </w:p>
    <w:p>
      <w:pPr>
        <w:pStyle w:val="Normal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 изменений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утвержденного   Решением  от 04.03.2016 № 9-24р 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атьи 86 Бюджетного кодекса Российской Федерации, статьи 53 Федерального закона от 06.10.2003 №131-ФЗ «Об общих принципах организации местного самоуправления в Российской Федерации»,  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Устава Долгомостовского сельсовета, Долгомостовский  сельский  Совет депутатов  РЕШИЛ: 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1.Внести  </w:t>
      </w:r>
      <w:r>
        <w:rPr>
          <w:szCs w:val="28"/>
        </w:rPr>
        <w:t xml:space="preserve">изменения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, утвержденного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szCs w:val="28"/>
        </w:rPr>
        <w:t>Решение  от 04.03.2016 № 9-24р  « 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Долгомостовского сельсовета»</w:t>
      </w:r>
      <w:r>
        <w:rPr>
          <w:rFonts w:eastAsia="Times New Roman"/>
          <w:szCs w:val="28"/>
          <w:lang w:eastAsia="ru-RU"/>
        </w:rPr>
        <w:t xml:space="preserve">  следующие изменения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1.1 Приложения 1,2 к Положению изложить в новой редакции согласно приложению № 1, № 2  к настоящему Решению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ab/>
        <w:t>2. Настоящее Решение вступает в силу в день, следующий за днем  его официального  опубликования в  печатном издании «Ведомости                               Долгомостовского  сельсовета»  и применяется к правоотношениям, возникшим с 01октября 2019 года.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Долгомостовского сельского 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                                                                 Т.А.Иванова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Times New Roman"/>
          <w:szCs w:val="28"/>
          <w:lang w:eastAsia="ru-RU"/>
        </w:rPr>
        <w:t>Глава   Долгомостовского сельсовета                             Н.И. Шишлянн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1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 к Решению                                                                                             сессии Совета депутатов</w:t>
      </w:r>
      <w:r>
        <w:rPr>
          <w:rFonts w:eastAsia="Times New Roman" w:cs="Arial"/>
          <w:bCs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bCs/>
          <w:szCs w:val="28"/>
        </w:rPr>
        <w:t>от 16.09.2019   № 45-99Р</w:t>
      </w:r>
    </w:p>
    <w:p>
      <w:pPr>
        <w:pStyle w:val="ConsNormal"/>
        <w:widowControl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мост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9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9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Долгомосто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0000"/>
          <w:szCs w:val="28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иложение № 2 к Решению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ссии Совета депутатов</w:t>
      </w:r>
      <w:r>
        <w:rPr>
          <w:rFonts w:eastAsia="Times New Roman" w:cs="Arial"/>
          <w:bCs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 Unicode MS"/>
          <w:bCs/>
          <w:szCs w:val="28"/>
        </w:rPr>
        <w:t xml:space="preserve">от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16.09.2019   № 45-99Р</w:t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6:00Z</dcterms:created>
  <dc:creator>Admin</dc:creator>
  <dc:description/>
  <cp:keywords/>
  <dc:language>en-US</dc:language>
  <cp:lastModifiedBy>Microsoft Office</cp:lastModifiedBy>
  <cp:lastPrinted>2019-09-17T14:01:00Z</cp:lastPrinted>
  <dcterms:modified xsi:type="dcterms:W3CDTF">2019-10-02T10:01:00Z</dcterms:modified>
  <cp:revision>34</cp:revision>
  <dc:subject/>
  <dc:title/>
</cp:coreProperties>
</file>