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5.10.2019                                         с.Долгий Мост                                         № 32п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Об утверждении отчета об исполнении бюджета поселения за  3 квартал  2019 года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</w:t>
      </w:r>
      <w:r>
        <w:rPr>
          <w:bCs/>
          <w:color w:val="000000"/>
          <w:spacing w:val="4"/>
          <w:sz w:val="28"/>
          <w:szCs w:val="28"/>
        </w:rPr>
        <w:t>Руководствуясь статьями 23,56 Устава Долгомостовского сельсовета Абанского района Красноярского края, Положением о бюджетном процессе в Долгомостовском сельсовете, ПОСТАНОВЛЯЮ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</w:t>
      </w:r>
      <w:r>
        <w:rPr>
          <w:bCs/>
          <w:color w:val="000000"/>
          <w:spacing w:val="4"/>
          <w:sz w:val="28"/>
          <w:szCs w:val="28"/>
        </w:rPr>
        <w:tab/>
        <w:t xml:space="preserve">  1.Утвердить отчет об исполнении бюджета поселения за 3 квартал 2019 года по доходам в сумме 12 452 741,49 рублей и по расходам в сумме  10 431 261,57 рублей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</w:t>
      </w:r>
      <w:r>
        <w:rPr>
          <w:bCs/>
          <w:color w:val="000000"/>
          <w:spacing w:val="4"/>
          <w:sz w:val="28"/>
          <w:szCs w:val="28"/>
        </w:rPr>
        <w:t>2.Утвердить исполнение бюджета поселения за 3 квартал 2019 года по источникам финансирования дефицита бюджета поселения  в сумме 2 021 479,92 рублей согласно приложению № 1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</w:t>
      </w:r>
      <w:r>
        <w:rPr>
          <w:bCs/>
          <w:color w:val="000000"/>
          <w:spacing w:val="4"/>
          <w:sz w:val="28"/>
          <w:szCs w:val="28"/>
        </w:rPr>
        <w:t>3.Утвердить исполнение бюджета поселения за 3 квартал  2019 года согласно приложению № 2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</w:t>
      </w:r>
      <w:r>
        <w:rPr>
          <w:bCs/>
          <w:color w:val="000000"/>
          <w:spacing w:val="4"/>
          <w:sz w:val="28"/>
          <w:szCs w:val="28"/>
        </w:rPr>
        <w:t>4.Утвердить исполнение бюджета поселения за 3 квартал 2019 года по разделам и подразделам классификации расходов бюджета согласно приложению № 3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</w:t>
      </w:r>
      <w:r>
        <w:rPr>
          <w:bCs/>
          <w:color w:val="000000"/>
          <w:spacing w:val="4"/>
          <w:sz w:val="28"/>
          <w:szCs w:val="28"/>
        </w:rPr>
        <w:t>5. Опубликовать настоящее Постановление в газете «Ведомости Долгомост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стоящее Постановление вступает в силу со дня его опубликования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лгомостовского сельсовета                              Н.И.Шишлянникова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/>
        <w:jc w:val="right"/>
        <w:outlineLvl w:val="0"/>
        <w:rPr>
          <w:rFonts w:ascii="Arial" w:hAnsi="Arial" w:eastAsia="Arial Unicode MS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lang w:eastAsia="en-US"/>
        </w:rPr>
        <w:t>к   Постановлению                                                                                     от 25.10.2019  № 32п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lang w:eastAsia="en-US"/>
        </w:rPr>
        <w:t>«Об исполнении  бюджета поселения  за 3 квартал 2019 года»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бюджета поселения за 3 квартал 2019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21 47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21 47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5 631 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2 452 7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5 631 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2 452 7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5 631 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2 452 7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5 631 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12 452 7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01 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1 2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01 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1 2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01 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1 2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остатков 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01 75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1 2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21 47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2"/>
        <w:gridCol w:w="707"/>
        <w:gridCol w:w="1610"/>
        <w:gridCol w:w="730"/>
        <w:gridCol w:w="594"/>
        <w:gridCol w:w="957"/>
        <w:gridCol w:w="412"/>
        <w:gridCol w:w="1417"/>
      </w:tblGrid>
      <w:tr>
        <w:trPr>
          <w:trHeight w:val="31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 от 25.10.2019г №32п</w:t>
            </w:r>
          </w:p>
        </w:tc>
      </w:tr>
      <w:tr>
        <w:trPr>
          <w:trHeight w:val="330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бюджета поселения за 3 квартал 2019 "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ие доходов бюджета Долгомостовского сельсовета за 3 квартал 2019 года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оответствии с классификацией доходов  бюджетов Российской Федерации</w:t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0 913,2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2 74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8 171,8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40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492,19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5,49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5,49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  <w:bookmarkEnd w:id="3"/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4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4,42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3 42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6,8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7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99,1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7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99,12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89,64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89,6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3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08,4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46,4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46,49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76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1,98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3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19,02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3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19,02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85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59,9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21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5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4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42,96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4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42,96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7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67,6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21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10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10804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1080402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1080402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74"/>
        <w:gridCol w:w="503"/>
        <w:gridCol w:w="284"/>
        <w:gridCol w:w="353"/>
        <w:gridCol w:w="261"/>
        <w:gridCol w:w="95"/>
        <w:gridCol w:w="478"/>
        <w:gridCol w:w="222"/>
        <w:gridCol w:w="17"/>
        <w:gridCol w:w="1551"/>
        <w:gridCol w:w="212"/>
        <w:gridCol w:w="239"/>
        <w:gridCol w:w="341"/>
        <w:gridCol w:w="733"/>
        <w:gridCol w:w="239"/>
        <w:gridCol w:w="360"/>
        <w:gridCol w:w="613"/>
        <w:gridCol w:w="117"/>
        <w:gridCol w:w="122"/>
        <w:gridCol w:w="271"/>
        <w:gridCol w:w="788"/>
        <w:gridCol w:w="236"/>
        <w:gridCol w:w="3"/>
      </w:tblGrid>
      <w:tr>
        <w:trPr>
          <w:trHeight w:val="360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Постановлению от 25.10.201г.№32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 исполнении бюджета поселения за 3 квартал 2019 г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ие  расходов бюджета поселения за 3 квартал 2019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57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разделам и подразделам  классификации расходов бюджетов Российской Федерации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4"/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56 909,0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31 261,5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5 647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0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6 909,0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31 261,5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5 647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1 085,1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3 499,5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7 585,5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0%3AD22"/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  <w:bookmarkEnd w:id="5"/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45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1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6"/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450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" w:name="RANGE!D21"/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  <w:bookmarkEnd w:id="7"/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450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450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949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640,6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08,3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450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0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73,2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31,8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 197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4 826,4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71,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 197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4 826,4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71,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 197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4 826,4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71,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4 607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524,2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83,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25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9 291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58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25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9 291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58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801,4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549,6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51,8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08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42,13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44,8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194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397,4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97,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194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397,4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97,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194,6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397,4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97,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8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53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34,99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18,0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85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53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34,99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218,0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852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3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9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04600 853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5,99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,0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1021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59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302,16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87,8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1021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59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302,16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87,8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1021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59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302,16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87,8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1021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180,74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120,5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6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4 742001021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09,2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181,6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27,6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4 833,5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659,3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2 174,1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4 833,5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659,3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2 174,1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7 573,5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6 159,3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414,1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3 27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841,1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35,8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1 37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546,1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29,8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37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546,1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29,8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95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 367,69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89,3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19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8,4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40,5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0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0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0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21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558,13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417,36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40,7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21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558,13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417,36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40,7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21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558,13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417,36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140,7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21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032,4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439,03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593,4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21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525,67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78,33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547,3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738,37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7 900,8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837,5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425,87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063,8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61,9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425,87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063,8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61,9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229,9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757,9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471,9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195,97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305,93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0,0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12,5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36,9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475,5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12,5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36,9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475,5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12,5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36,9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475,5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0304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0304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0304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0304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07,2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56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07,2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56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07,2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56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07,2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56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07,2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56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577,6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26,9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577,6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50,7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26,9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96,6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96,7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99,9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29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8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54,0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6,9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29,6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29,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29,6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29,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29,6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29,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9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9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9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9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95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8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8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1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1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123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S412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S412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S412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S412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598,16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50,0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148,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7508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7508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7508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7508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9 697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471,0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226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5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5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5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243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191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465,0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726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191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465,0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726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191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465,0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726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218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517,5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01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218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517,5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01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218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517,5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01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218,51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517,5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01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7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1,5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25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7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1,5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25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7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1,5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25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77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1,5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25,4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S749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S749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S749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S749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6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0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7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8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36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24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6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7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5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культуры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2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2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244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87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18,18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51,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государственных (муницапальных) служащих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3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31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312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99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999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999000705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9990007050 3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9990007050 32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3 9990007050 321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3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3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3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06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03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5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7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82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50 5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7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82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50 5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75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82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3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6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1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60 5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1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60 54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1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1,00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1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8" w:name="RANGE!F193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8"/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194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995,79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479,92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56 909,0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31 261,5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5 647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0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6 909,08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31 261,57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5 647,5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0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1 085,12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3 499,54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7 585,5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00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0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00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02 7410004500 000 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54,00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013,81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4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4:00Z</dcterms:created>
  <dc:creator>Admin</dc:creator>
  <dc:description/>
  <cp:keywords/>
  <dc:language>en-US</dc:language>
  <cp:lastModifiedBy>Microsoft Office</cp:lastModifiedBy>
  <cp:lastPrinted>2015-04-01T14:45:00Z</cp:lastPrinted>
  <dcterms:modified xsi:type="dcterms:W3CDTF">2019-10-31T07:22:00Z</dcterms:modified>
  <cp:revision>23</cp:revision>
  <dc:subject/>
  <dc:title> </dc:title>
</cp:coreProperties>
</file>