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3340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олгомостовский сельский Совет депутатов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анского  района Красноярского края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07.2019                                  с. Долгий Мост                                        № 42-92Р</w:t>
      </w:r>
    </w:p>
    <w:p>
      <w:pPr>
        <w:pStyle w:val="Heading1"/>
        <w:ind w:left="54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Долгомостовского     сельского Совета депутатов от 10.10.2016 №15-36Р «О земельном налоге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вии с пунктом 1 статьи 397, пунктом 1 статьи 56 Налогового кодекса РФ, руководствуясь Уставом Долгомостовского сельсовета, Долгомостовский сельский Совет депутатов </w:t>
      </w:r>
      <w:r>
        <w:rPr>
          <w:bCs/>
          <w:kern w:val="2"/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Долгомостовского     сельского Совета депутатов от 10.10.2016 №15-36Р «О земельном налоге» следующие изменения и дополнения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 xml:space="preserve">1.1.  в  пункт  3.2.  исключить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пункт   4  исключить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3. </w:t>
      </w:r>
      <w:bookmarkStart w:id="0" w:name="000050"/>
      <w:bookmarkStart w:id="1" w:name="000153"/>
      <w:bookmarkStart w:id="2" w:name="000049"/>
      <w:bookmarkStart w:id="3" w:name="000048"/>
      <w:bookmarkStart w:id="4" w:name="000047"/>
      <w:bookmarkStart w:id="5" w:name="000046"/>
      <w:bookmarkStart w:id="6" w:name="000045"/>
      <w:bookmarkStart w:id="7" w:name="000044"/>
      <w:bookmarkStart w:id="8" w:name="00025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28"/>
          <w:szCs w:val="28"/>
        </w:rPr>
        <w:t xml:space="preserve"> подпункт 1   пункта 4.1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) пенсионеры по старости в отношении земельных участков в черте поселений: занятых жилищным фондом,для личного подсобного хозяйства,садоводства,огороничества или животноводства, для размещения гаражных боксов в размере 50%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4. пункт 4.1 читать пункт 4.</w:t>
      </w:r>
    </w:p>
    <w:p>
      <w:pPr>
        <w:pStyle w:val="Normal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9" w:name="100544"/>
      <w:bookmarkEnd w:id="9"/>
      <w:r>
        <w:rPr>
          <w:sz w:val="28"/>
          <w:szCs w:val="28"/>
        </w:rPr>
        <w:tab/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Cs/>
          <w:color w:val="000000"/>
          <w:spacing w:val="4"/>
          <w:sz w:val="28"/>
          <w:szCs w:val="28"/>
        </w:rPr>
        <w:t>Настоящее Решение   опубликовать в сети интернет и в газете «Ведомости Долгомостовского сельсовета».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   </w:t>
      </w:r>
      <w:r>
        <w:rPr>
          <w:b/>
          <w:bCs/>
          <w:color w:val="000000"/>
          <w:spacing w:val="4"/>
          <w:sz w:val="28"/>
          <w:szCs w:val="28"/>
        </w:rPr>
        <w:t>3</w:t>
      </w:r>
      <w:r>
        <w:rPr>
          <w:bCs/>
          <w:color w:val="000000"/>
          <w:spacing w:val="4"/>
          <w:sz w:val="28"/>
          <w:szCs w:val="28"/>
        </w:rPr>
        <w:t>.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100196"/>
      <w:bookmarkStart w:id="11" w:name="100409"/>
      <w:bookmarkStart w:id="12" w:name="100196"/>
      <w:bookmarkStart w:id="13" w:name="100409"/>
      <w:bookmarkEnd w:id="12"/>
      <w:bookmarkEnd w:id="13"/>
    </w:p>
    <w:p>
      <w:pPr>
        <w:pStyle w:val="Normal"/>
        <w:autoSpaceDE w:val="false"/>
        <w:ind w:left="540" w:hanging="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Т.А. Иванова</w:t>
      </w:r>
    </w:p>
    <w:p>
      <w:pPr>
        <w:pStyle w:val="Normal"/>
        <w:ind w:left="540" w:right="-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540" w:right="-1" w:hanging="0"/>
        <w:jc w:val="both"/>
        <w:rPr/>
      </w:pPr>
      <w:r>
        <w:rPr>
          <w:sz w:val="28"/>
          <w:szCs w:val="28"/>
        </w:rPr>
        <w:t>Глава Долгомостовского сельсовета</w:t>
      </w:r>
      <w:r>
        <w:rPr>
          <w:bCs/>
          <w:sz w:val="28"/>
          <w:szCs w:val="28"/>
        </w:rPr>
        <w:t xml:space="preserve">                     Н.И. Шишлянникова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S9">
    <w:name w:val="s9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52:00Z</dcterms:created>
  <dc:creator>Пользователь</dc:creator>
  <dc:description/>
  <cp:keywords/>
  <dc:language>en-US</dc:language>
  <cp:lastModifiedBy>Microsoft Office</cp:lastModifiedBy>
  <cp:lastPrinted>2019-06-18T12:44:00Z</cp:lastPrinted>
  <dcterms:modified xsi:type="dcterms:W3CDTF">2019-06-27T07:23:00Z</dcterms:modified>
  <cp:revision>13</cp:revision>
  <dc:subject/>
  <dc:title> </dc:title>
</cp:coreProperties>
</file>