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722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мостовский сельский Совет депутатов                                                      Аба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7. 2019г.                                  с.Долгий Мост                               № 42-91Р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 внесении изменений в Реглам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лгомостовского сельского Совета депутат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Регламента Долгомостовского сельского Совета депутатов в соответствии со ст. 13.1 Федерального закона от 25.12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ст.40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руководствуяс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тавом Долгомостовского сельсовет, Долгомостовский сельский Совет  депутатов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гламент Долгомостовского сельского Совета депутатов, утвержденного Решением Долгомостовского сельского Совета депутатов от 30.07.2015 № 73-165Р «Об утверждении Регламента Долгомостовского сельского Совета депутатов» следующие измен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1. пункт 14.1 статьи 1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14.1. Проекты решений на рассмотрение Совета депутатов могут вноситься депутатами Совета, постоянными и временными комиссиями Совета, главой Долгомостовского сельсовета, а также группой жителей муниципального образования, осуществляющей правотворческую инициативу в порядке, предусмотренном Уставом Долгомост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роекту решения, внесенному инициативной группой, прилагается протокол собрания, на котором было принято решение о создании инициативной группы. 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олнить Регламент главой</w:t>
      </w:r>
      <w:r>
        <w:rPr>
          <w:rStyle w:val="FootnoteCharacters"/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2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Глава 12.  Прекращение полномочий лица, замещающего муниципальную должность, в связи с утратой доверия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6.   Порядок рассмотрения вопроса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кращение полномочий лица, замещающего муниципальную должность, в связи с утратой дове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46.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 о прекращении полномочий лица, замещающего муниципальную должность, в связи с утратой доверия принимает  Долгомостовский  сельский Совет  депутатов на основании представленных материалов по результатам проведенной проверки комиссией по контролю за соблюдением требований законодательства о противодействии коррупции при исполнении полномочий и урегулированию конфликта интересов / информации, материалов, полученных в ходе самостоятельной проверки Долгомостовского сельского Совета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6.2. Перед рассмотрением решения о прекращении полномочий лица, замещающего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 xml:space="preserve">должны быть обеспечено заблаговременное получение им уведомления о дате, времени и месте рассмотрения результатов проверки.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6.2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рассмотрении вопроса о прекращении полномочий лица, замещающего муниципальную должность, в связи с утратой доверия учитываются характер совершенного указанным лицом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6.2.2. Во время рассмотрения Долгомостовского сельского Совета депутатов результатов проверки лицу, замещающему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 xml:space="preserve"> должна быть  предоставлена возможность  дать  объяснения по поводу обстоятельств, выдвигаемых в качестве оснований для прекращения его полномочий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6.3. Решение о прекращении полномочий лица, замещающего муниципальную должность, в связи с утратой доверия принимается не позднее чем через 30 дней со дня поступления информации о совершении указанным лицом коррупционного правонарушения, не считая периода временной нетрудоспособности, пребывания его в отпуске, других случаев его отсутствия по уважительным причинам, а если это основание появилось в период между сессиями Долгомостовского сельского Совета депутатов, - не позднее чем через три месяца со дня поступления информации о совершении лицом, замещающим муниципальную должность, коррупционного правонару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ешении о прекращении полномочий в связи с утратой доверия лицу, замещающему муниципальную должность, в качестве основания прекращения полномочий указывается соответствующее основание, предусмотренное частью 1 статьи 13.1 Федерального закона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6.4. Копия решения о прекращении полномочий лица, замещающего муниципальную должность, в связи с утратой доверия в течение трех дней со дня вступления в силу соответствующего решения вручается указанному лицу под роспись либо в этот же срок направляется ему заказным письмом с уведом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6.5. Решение о прекращении полномочий в связи с утратой доверия лица, замещающего муниципальную должность, подлежит обязательному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6.6. Лицо, замещающее муниципальную должность, вправе обжаловать решение Долгомостовского сельского 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екращении полномочий в связи с утратой доверия в судеб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одлежит  официальному опубликованию в газете «Ведомости Долгомостовского сельсовета» и размещению на официальном интернет-сайте муниципального образования Абанский район – http://abannet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онтроль за  исполнением настоящего решения возложить на  Попову Л.Д.-специалиста администрации Долгомост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седател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лгомостов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а депутатов</w:t>
        <w:tab/>
        <w:tab/>
        <w:t xml:space="preserve">                                                    Т.А.Иван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Долгомостовского сельсовета</w:t>
        <w:tab/>
        <w:t xml:space="preserve"> </w:t>
        <w:tab/>
        <w:t xml:space="preserve">              Н.И.Шишля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D4F3FD2BCF3306FA246E5DD97AED9320FCF5AD2A1227D9FACE8383A8HFW0D" TargetMode="External"/><Relationship Id="rId4" Type="http://schemas.openxmlformats.org/officeDocument/2006/relationships/hyperlink" Target="consultantplus://offline/ref=EB130CB4FDAE1678FF2F149E5F02847943EFC28364431ED4E9923D9FAFwBa4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09:00Z</dcterms:created>
  <dc:creator>Н.С. Полева</dc:creator>
  <dc:description/>
  <cp:keywords/>
  <dc:language>en-US</dc:language>
  <cp:lastModifiedBy>Microsoft Office</cp:lastModifiedBy>
  <cp:lastPrinted>2019-07-03T09:02:00Z</cp:lastPrinted>
  <dcterms:modified xsi:type="dcterms:W3CDTF">2019-07-03T09:07:00Z</dcterms:modified>
  <cp:revision>1</cp:revision>
  <dc:subject/>
  <dc:title/>
</cp:coreProperties>
</file>