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Долгомостовский сельский Совет депутатов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банского  района Красноярского края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05.2019                                         с. Долгий Мост                                       № 40-88Р</w:t>
      </w:r>
    </w:p>
    <w:p>
      <w:pPr>
        <w:pStyle w:val="Heading1"/>
        <w:ind w:left="54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и дополнений 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Долгомостовского     сельского Совета депутатов от 19.11.2018 №36-82р «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налоге на имущество физических лиц»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вии с пунктом 2 статьи 406 Налогового кодекса РФ,   руководствуясь Уставом Долгомостовского сельсовета, Долгомостовский сельский Совет депутатов </w:t>
      </w:r>
      <w:r>
        <w:rPr>
          <w:rFonts w:cs="Arial" w:ascii="Arial" w:hAnsi="Arial"/>
          <w:bCs/>
          <w:kern w:val="2"/>
          <w:sz w:val="24"/>
          <w:szCs w:val="24"/>
        </w:rPr>
        <w:t xml:space="preserve">РЕШИЛ: 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Внести в Решение Долгомостовского     сельского Совета депутатов от 19.11.2018 №36-82р «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налоге на имущество физических лиц» следующие изменения и дополнения</w:t>
      </w:r>
      <w:r>
        <w:rPr>
          <w:rFonts w:cs="Arial" w:ascii="Arial" w:hAnsi="Arial"/>
          <w:bCs/>
          <w:kern w:val="2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9"/>
          <w:rFonts w:cs="Arial" w:ascii="Arial" w:hAnsi="Arial"/>
          <w:b/>
          <w:color w:val="000000"/>
          <w:sz w:val="24"/>
          <w:szCs w:val="24"/>
        </w:rPr>
        <w:t>1.1.</w:t>
      </w:r>
      <w:r>
        <w:rPr>
          <w:rStyle w:val="S9"/>
          <w:rFonts w:cs="Arial" w:ascii="Arial" w:hAnsi="Arial"/>
          <w:color w:val="000000"/>
          <w:sz w:val="24"/>
          <w:szCs w:val="24"/>
        </w:rPr>
        <w:t xml:space="preserve">   в строке 1.5 таблицы </w:t>
      </w:r>
      <w:r>
        <w:rPr>
          <w:rFonts w:cs="Arial" w:ascii="Arial" w:hAnsi="Arial"/>
          <w:sz w:val="24"/>
          <w:szCs w:val="24"/>
        </w:rPr>
        <w:t>пункта 2 слова « единый недвижимый комплекс, в состав которого входит хотябы одно жилое помещение (жилой дом)» заменить словами  «единый недвижимый комплекс, в состав которого входит хотя бы  один жилой дом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 xml:space="preserve"> в строке 1.6 таблицы пункта 2 после слов «машино-место»дополнить словами «, в том числе расположенный в объектах налогооблажения, указанных в пункте 2 пункта 2 статьи 406 Налогового кодекса РФ»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1.3.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000050"/>
      <w:bookmarkStart w:id="1" w:name="000153"/>
      <w:bookmarkStart w:id="2" w:name="000049"/>
      <w:bookmarkStart w:id="3" w:name="000048"/>
      <w:bookmarkStart w:id="4" w:name="000047"/>
      <w:bookmarkStart w:id="5" w:name="000046"/>
      <w:bookmarkStart w:id="6" w:name="000045"/>
      <w:bookmarkStart w:id="7" w:name="000044"/>
      <w:bookmarkStart w:id="8" w:name="00025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  <w:sz w:val="24"/>
          <w:szCs w:val="24"/>
        </w:rPr>
        <w:t xml:space="preserve"> в строку 2 таблицы пункта 2 дополнить словами «, а также объект налогооблажения,включенный в перечень, определяемый в соответствии с пунктом 7 статьи 378.2 Налогового кодекса РФ, в отношении объектов налогооблажения, предусмотренных абзацем вторым пункта 10 статьи 378.2 Налогового кодексаРФ.  (административно-деловые, торговыецентры, нежилые помещения, которые используются для размещения офисов,торговые объекты,объекты общественного питания и бытового обслуживания)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9" w:name="100544"/>
      <w:bookmarkEnd w:id="9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Cs/>
          <w:color w:val="000000"/>
          <w:spacing w:val="4"/>
          <w:sz w:val="24"/>
          <w:szCs w:val="24"/>
        </w:rPr>
        <w:t>Настоящее Решение   опубликовать в сети интернет и в газете «Ведомости Долгомостовского сельсовета»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3</w:t>
      </w:r>
      <w:r>
        <w:rPr>
          <w:rFonts w:cs="Arial" w:ascii="Arial" w:hAnsi="Arial"/>
          <w:bCs/>
          <w:color w:val="000000"/>
          <w:spacing w:val="4"/>
          <w:sz w:val="24"/>
          <w:szCs w:val="24"/>
        </w:rPr>
        <w:t>.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" w:name="100196"/>
      <w:bookmarkStart w:id="11" w:name="100409"/>
      <w:bookmarkStart w:id="12" w:name="100196"/>
      <w:bookmarkStart w:id="13" w:name="100409"/>
      <w:bookmarkEnd w:id="12"/>
      <w:bookmarkEnd w:id="13"/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                              Т.А. Иванова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Глава Долгомостовского сельсовета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Н.И. Шишлянникова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9">
    <w:name w:val="s9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52:00Z</dcterms:created>
  <dc:creator>Пользователь</dc:creator>
  <dc:description/>
  <cp:keywords/>
  <dc:language>en-US</dc:language>
  <cp:lastModifiedBy>Microsoft Office</cp:lastModifiedBy>
  <cp:lastPrinted>2019-05-14T08:25:00Z</cp:lastPrinted>
  <dcterms:modified xsi:type="dcterms:W3CDTF">2019-08-02T09:17:00Z</dcterms:modified>
  <cp:revision>13</cp:revision>
  <dc:subject/>
  <dc:title> </dc:title>
</cp:coreProperties>
</file>