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480060" cy="5702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2.2019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проезда транспортных средств на период весенней распутиц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ода № 131-ФЗ «Об общих принципах организаций местного самоуправления в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08.2011 г. № 211 «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», Уставом Долгомостовского сельсовета Абанского района Красноярского края  ПОСТАНОВЛЯЮ: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8"/>
          <w:szCs w:val="28"/>
        </w:rPr>
        <w:t>1.Установить с 28.03.2019г. по 10.05.2019г. временное ограничение движения по муниципальным автомобильным дорогам местного значения и улично - дорожной сети    села Долгий Мост и деревни Лазарево  Долгомостовского сельсовета Абанского района Красноярского края, транспортных средств, с грузом или без груза с фактической нагрузкой на ось 1,5 и более тонны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8"/>
          <w:szCs w:val="28"/>
        </w:rPr>
        <w:t>2. Ограничение движения не распространяется на транспортные средства, осуществляющие международные перевозки грузов по межправительственным соглашениям, перевозки медицинских препаратов и скоропортящихся продуктов питания со сроком хранения менее одного месяца для государственных и муниципальных нужд, горюче-смазочных материалов (для внутри поселенческих нужд), сжиженного газа для населения  Долгомостовского  сельского  Абанского  района  Красноярского края, семенного  фонда  и  удобрений  для  посевной  компании, комбикормов (для внутри поселенческих нужд), грузов для ликвидации чрезвычайных ситуаций, а также на специальные автомобили, предназначенные для текущего содержания действующей сети автомобильных  дорог и  аварийно –  технического  обслуживания  объектов газового хозяйства, пожарной, санитарной, почтовой службы.</w:t>
        <w:br/>
        <w:t xml:space="preserve">        3. Нарушение ограничений, установленных в пункте 1 настоящего постановления, влечет ответственность согласно кодексу Российской Федерации об административных правонарушениях.</w:t>
        <w:br/>
        <w:t xml:space="preserve">        4. Постановление разместить на официальном сайте администрации Долгомостовского сельсовета Абанского района  Красноярского края, опубликовать в газете «Ведомости Долгомостовского сельсовета».                                                            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Style16"/>
        <w:spacing w:before="28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9:00Z</dcterms:created>
  <dc:creator>Admin</dc:creator>
  <dc:description/>
  <cp:keywords/>
  <dc:language>en-US</dc:language>
  <cp:lastModifiedBy>Microsoft Office</cp:lastModifiedBy>
  <cp:lastPrinted>2019-03-14T14:54:00Z</cp:lastPrinted>
  <dcterms:modified xsi:type="dcterms:W3CDTF">2019-03-14T07:55:00Z</dcterms:modified>
  <cp:revision>25</cp:revision>
  <dc:subject/>
  <dc:title/>
</cp:coreProperties>
</file>