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ОЛГОМОСТОВСКОГО СЕЛЬСОВЕТА                                      АБ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1.2018г.                                   с. Долгий Мост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ном посла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 основании ст.184,ч.2 Бюджетного Кодекса Российской Федерации, ст.16 Устава  Долгомостовского сельсовета ПОСТАНОВЛЯЮ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Направить депутатам Долгомостовского сельсовета для рассмотрения бюджетное послание на 2019 год и плановый период 2020-2021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данным постановл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лгомостовского сельсовета                         Н.И.Шишля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Admin</dc:creator>
  <dc:description/>
  <cp:keywords/>
  <dc:language>en-US</dc:language>
  <cp:lastModifiedBy>Microsoft Office</cp:lastModifiedBy>
  <cp:lastPrinted>2018-11-16T13:10:00Z</cp:lastPrinted>
  <dcterms:modified xsi:type="dcterms:W3CDTF">2019-01-14T01:28:00Z</dcterms:modified>
  <cp:revision>8</cp:revision>
  <dc:subject/>
  <dc:title/>
</cp:coreProperties>
</file>