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СТАНОВЛ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7.04.2018 год                                              с.Долгий Мост                                                     № 31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«Об утверждении отчета об исполнении бюджета поселения за  1 квартал  2018 года»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 </w:t>
      </w:r>
      <w:r>
        <w:rPr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, Положением о бюджетном процессе в Долгомостовском сельсовете, Долгомостовский сельский Совет депутатов РЕШИЛ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</w:t>
      </w:r>
      <w:r>
        <w:rPr>
          <w:bCs/>
          <w:color w:val="000000"/>
          <w:spacing w:val="4"/>
        </w:rPr>
        <w:tab/>
        <w:t xml:space="preserve">  1.Утвердить отчет об исполнении бюджета поселения за 1 квартал 2018 года по доходам в сумме 3 648 613,66 рублей и по расходам в сумме  3 722 475,06 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2.Утвердить исполнение бюджета поселения за 1 квартал 2018 года по источникам финансирования дефицита бюджета поселения  в сумме 73 861,40 рублей согласно приложению № 1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3.Утвердить исполнение бюджета поселения за 1 квартал  2018 года согласно приложению № 2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4.Опубликовать настоящее Постановление в газете «Ведомости Долгомостовского сельсовет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Настоящее Постановление вступает в силу со дня его опубликования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Глава Долгомостовского сельсовета                                                  Н.И.Шишлянникова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/>
        <w:jc w:val="right"/>
        <w:outlineLvl w:val="0"/>
        <w:rPr>
          <w:rFonts w:eastAsia="Arial Unicode MS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eastAsia="en-US"/>
        </w:rPr>
        <w:t>к   Постановлению                                                                                     от 27.04.2018  № 31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eastAsia="en-US"/>
        </w:rPr>
        <w:t>«Об исполнении  бюджета поселения  за 1 квартал 2018 года»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бюджета поселения за  1 квартал 2018год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8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148 16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52 45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148 16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52 45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148 16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52 45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148 16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52 45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8 03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6 3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8 03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6 3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8 03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6 3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8 03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6 3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9 8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 8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2"/>
        <w:gridCol w:w="707"/>
        <w:gridCol w:w="1610"/>
        <w:gridCol w:w="730"/>
        <w:gridCol w:w="594"/>
        <w:gridCol w:w="957"/>
        <w:gridCol w:w="412"/>
        <w:gridCol w:w="1417"/>
      </w:tblGrid>
      <w:tr>
        <w:trPr>
          <w:trHeight w:val="31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становлению от 27.04.2018 г №31</w:t>
            </w:r>
          </w:p>
        </w:tc>
      </w:tr>
      <w:tr>
        <w:trPr>
          <w:trHeight w:val="330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исполнении бюджета поселения за 1 квартал 2018 "</w:t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ие доходов бюджета Долгомостовского сельсовета за 1 квартал 2018 года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оответствии с классификацией доходов  бюджетов Российской Федерации</w:t>
            </w:r>
          </w:p>
        </w:tc>
      </w:tr>
      <w:tr>
        <w:trPr>
          <w:trHeight w:val="10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148 168,5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648 61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 499 554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2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6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7 621,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82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8 171,4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82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8 171,42</w:t>
            </w:r>
          </w:p>
        </w:tc>
      </w:tr>
      <w:tr>
        <w:trPr>
          <w:trHeight w:val="1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9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505,58</w:t>
            </w:r>
          </w:p>
        </w:tc>
      </w:tr>
      <w:tr>
        <w:trPr>
          <w:trHeight w:val="1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 08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7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76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535,5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7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76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535,54</w:t>
            </w:r>
          </w:p>
        </w:tc>
      </w:tr>
      <w:tr>
        <w:trPr>
          <w:trHeight w:val="1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1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833,80</w:t>
            </w:r>
          </w:p>
        </w:tc>
      </w:tr>
      <w:tr>
        <w:trPr>
          <w:trHeight w:val="1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,13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38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3 417,04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4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 0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9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31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4 680,5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921,7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921,7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2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758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899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89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15,00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15,00</w:t>
            </w:r>
          </w:p>
        </w:tc>
      </w:tr>
      <w:tr>
        <w:trPr>
          <w:trHeight w:val="1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15,00</w:t>
            </w:r>
          </w:p>
        </w:tc>
      </w:tr>
      <w:tr>
        <w:trPr>
          <w:trHeight w:val="1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15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8 88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8 88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8 88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8 88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55 868,5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13 93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41 933,79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55 060,4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13 12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41 933,7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30 586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7 1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3 441,1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30 586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7 1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3 441,1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30 586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7 1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3 441,1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694,4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0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5 595,55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4 394,4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0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295,55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4 394,4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0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295,5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52 78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79 88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72 897,14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91 94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5 1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6 787,24</w:t>
            </w:r>
          </w:p>
        </w:tc>
      </w:tr>
      <w:tr>
        <w:trPr>
          <w:trHeight w:val="1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91 94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5 1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6 787,24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60 84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24 7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36 109,9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60 84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24 7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36 109,9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8 00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8 00000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8 60010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4:00Z</dcterms:created>
  <dc:creator>Admin</dc:creator>
  <dc:description/>
  <cp:keywords/>
  <dc:language>en-US</dc:language>
  <cp:lastModifiedBy>Microsoft Office</cp:lastModifiedBy>
  <cp:lastPrinted>2015-04-01T14:45:00Z</cp:lastPrinted>
  <dcterms:modified xsi:type="dcterms:W3CDTF">2018-05-07T08:28:00Z</dcterms:modified>
  <cp:revision>10</cp:revision>
  <dc:subject/>
  <dc:title> </dc:title>
</cp:coreProperties>
</file>