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                                     с. Долгий Мост                                   № 2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Долгомос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Долгомостовского сельсовета Абанского района Красноярского края и в связи с ухудшением оперативной обстановки с пожарами  в весенне-летний пожароопасный период 2018 года на территории Долгомостовского сельсовет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особого противопожарного режима               на территории Долгомост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Ведомости Долгомостовского сельсовета»  и на официальном 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Глава Долгомостовского   сельсовета                           Н.И.Шишлянникова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5.04.2018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29-п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spacing w:before="240" w:after="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Microsoft Office</cp:lastModifiedBy>
  <cp:lastPrinted>2018-04-25T16:08:00Z</cp:lastPrinted>
  <dcterms:modified xsi:type="dcterms:W3CDTF">2018-04-25T09:08:00Z</dcterms:modified>
  <cp:revision>13</cp:revision>
  <dc:subject/>
  <dc:title>РОССИЙСКАЯ ФЕДЕРАЦИЯ</dc:title>
</cp:coreProperties>
</file>