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18                             с. Долгий Мост                                   № 28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в жилом секторе и на объектах    с массовым пребыванием людей на территории  Долгомост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7 Устава Долгомостовского сельсовета, Абанского района, Красноярского края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в границах  Долгомост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за проведение противопожарной пропаганды и обучение населения мерам пожарной безопасности Чикунова Геннадия Петрович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убликовать постановление в газете «Ведомости Долгомостовского сельсовета»  и на официальном сайте администрации Долгомост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Глава Долгомостовского   сельсовета                           Н.И.Шишлянникова</w:t>
      </w: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248" w:firstLine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Heading5"/>
        <w:ind w:left="4248" w:firstLine="42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5.04.2018.№ 28-п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  <w:r>
        <w:rPr>
          <w:rFonts w:cs="Arial" w:ascii="Arial" w:hAnsi="Arial"/>
          <w:b/>
          <w:color w:val="3C3C3C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Долгомостовского сельсовета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50"/>
        <w:ind w:firstLine="426"/>
        <w:jc w:val="center"/>
        <w:rPr>
          <w:rFonts w:ascii="Arial" w:hAnsi="Arial" w:cs="Arial"/>
          <w:b/>
          <w:b/>
          <w:color w:val="3C3C3C"/>
          <w:sz w:val="24"/>
          <w:szCs w:val="24"/>
        </w:rPr>
      </w:pPr>
      <w:r>
        <w:rPr>
          <w:rFonts w:cs="Arial" w:ascii="Arial" w:hAnsi="Arial"/>
          <w:b/>
          <w:color w:val="3C3C3C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ложение </w:t>
      </w:r>
      <w:r>
        <w:rPr>
          <w:rFonts w:cs="Arial" w:ascii="Arial" w:hAnsi="Arial"/>
          <w:bCs/>
          <w:sz w:val="24"/>
          <w:szCs w:val="24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Долгомостовского сельсовета</w:t>
      </w:r>
      <w:r>
        <w:rPr>
          <w:rFonts w:cs="Arial" w:ascii="Arial" w:hAnsi="Arial"/>
          <w:sz w:val="24"/>
          <w:szCs w:val="24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жаров и степени тяжести их последств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овершенствование знаний населения в области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взаимодействия администрации Долгомостовского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форм и методов противопожарной пропаганды;</w:t>
        <w:br/>
        <w:t xml:space="preserve">     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отивопожарную пропаганду проводят работники Администрации Долгомостовского сельсовета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рганизация противопожарной пропаганд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1. Администрация Долгомостовского сельсовета проводит противопожарную пропаганду посредств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ления и размещения социальной рекламы по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конкурсов, выставок, соревнований на противопожарную тематику;</w:t>
        <w:br/>
        <w:t>привлечения средств массовой информ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информационного материала на противопожарную тематику на сайте Администрации Долгомостовского сельсовета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 Для организации работы по пропаганде мер пожарной безопасности, обучения населения мерам пожарной безопасности на территории Долгомостовского сельсовета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организационных мероприятий по соблюдению пожарной безопасности; </w:t>
        <w:br/>
        <w:t>содержание территории, зданий и сооружений и помещений;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ность персонала организации к действиям в случае возникновения пожара; </w:t>
        <w:br/>
        <w:t>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15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4248" w:firstLine="426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240" w:after="60"/>
        <w:ind w:left="4248" w:firstLine="708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30:00Z</dcterms:created>
  <dc:creator>Жанна</dc:creator>
  <dc:description/>
  <cp:keywords/>
  <dc:language>en-US</dc:language>
  <cp:lastModifiedBy>Microsoft Office</cp:lastModifiedBy>
  <cp:lastPrinted>2018-04-25T16:10:00Z</cp:lastPrinted>
  <dcterms:modified xsi:type="dcterms:W3CDTF">2018-04-25T09:11:00Z</dcterms:modified>
  <cp:revision>14</cp:revision>
  <dc:subject/>
  <dc:title>РОССИЙСКАЯ ФЕДЕРАЦИЯ</dc:title>
</cp:coreProperties>
</file>