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лгомост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4.2018.                          с. Долгий Мост                                  № 26-п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подготовки населения в области пожарной безопасности                               на территории  Долгомостов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приказом МЧС России от 12.12.2007 № 645 «Об утверждении норм пожарной безопасности «Обучение мерам пожарной безопасности работников организаций» и руководствуясь статьей 7 Устава Долгомостовского сельсовета Абанского района Красноярского края ПОСТАНОВЛЯЮ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порядке подготовки населения в области пожарной безопасности   на территории  Долгомостовского сельсовета согласно приложению.</w:t>
      </w:r>
    </w:p>
    <w:p>
      <w:pPr>
        <w:pStyle w:val="Normal"/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предприятий, учреждений, организаций независимо от форм собственности, организовать подготовку работников  в соответствии с утвержденны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Опубликовать постановление в газете «Ведомости Долгомостовского сельсовета»  и на официальном сайте администрации Долгомост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eastAsia="en-US"/>
        </w:rPr>
        <w:t>Глава Долгомостовского   сельсовета                           Н.И.Шишлянникова</w:t>
      </w:r>
      <w:r>
        <w:rPr>
          <w:b/>
          <w:i/>
          <w:sz w:val="28"/>
          <w:szCs w:val="28"/>
        </w:rPr>
        <w:t xml:space="preserve">                        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</w:rPr>
        <w:t xml:space="preserve">                                            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Heading5"/>
        <w:ind w:left="4248" w:firstLine="709"/>
        <w:jc w:val="right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           </w:t>
      </w:r>
      <w:r>
        <w:rPr>
          <w:b w:val="false"/>
          <w:i w:val="false"/>
          <w:sz w:val="28"/>
          <w:szCs w:val="28"/>
        </w:rPr>
        <w:t xml:space="preserve">      </w:t>
      </w:r>
      <w:r>
        <w:rPr>
          <w:b w:val="false"/>
          <w:i w:val="false"/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25.04.2018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-п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before="280" w:after="28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 о порядке подготовки населения в области пожарной безопасности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ормы пожарной безопасности «Обучение мерам пожарной безопасности работников организаций» (далее - Нормы пожарной безопасности) устанавливают требования пожарной безопасности к организации обучения мерам пожарной безопасности работников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организацией в настоящих Нормах пожарной безопасности понимаются органы государственной власти, органы местного самоуправления, учреждения, организации, крестьянские (фермерские) хозяйства, иные юридические лица независимо от их организационно-правовых форм и форм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ут администрации (собственники) эти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организацией обучения мерам пожарной безопасности работников организаций осуществляют органы государственного пожарного надз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видами обучения работников организаций мерам пожарной безопасности являются противопожарный инструктаж и изучение минимума пожарно-технических знаний (далее - пожарно-технический минимум).</w:t>
      </w:r>
    </w:p>
    <w:p>
      <w:pPr>
        <w:pStyle w:val="Normal"/>
        <w:spacing w:before="280" w:after="28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ротивопожарный инструктаж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тивопожарный инструктаж проводится с целью доведения до работников организаций основных требований пожарной безопасности, изучения пожарной опасности технологических процессов производств и оборудования, средств противопожарной защиты, а также их действий в случае возникновения пож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тивопожарный инструктаж проводится администрацией (собственником) организации по специальным программам обучения мерам пожарной безопасности работников организаций (далее - специальные программы) и в порядке, определяемом администрацией (собственником) организации (далее - руководитель орган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проведении противопожарного инструктажа следует учитывать специфику деятельности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оведение противопожарного инструктажа включает в себя ознакомление работников организаций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и содержания территории, зданий (сооружений) и помещений, в том числе эвакуационных путей, наружного и внутреннего водопровода, систем оповещения о пожаре и управления процессом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и пожарной безопасности, исходя из специфики пожарной опасности технологических процессов, производств и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ми по обеспечению пожарной безопасности при эксплуатации зданий (сооружений), оборудования, производстве пожароопас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и применения открытого огня и проведения огнев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ями и действиями работников при пожаре, правилами вызова пожарной охраны, правилами применения средств пожаротушения и установок пожарной автома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 характеру и времени проведения противопожарный инструктаж подразделяется на: вводный, первичный на рабочем месте, повторный, внеплановый и целев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 проведении вводного, первичного, повторного, внепланового,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водный противопожарный инструктаж провод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всеми работниками, вновь принимаемыми на работу, независимо от их образования, стажа работы в профессии (долж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сезонными работни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омандированными в организацию работни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бучающимися, прибывшими на производственное обучение или практи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ными категориями работников (граждан) по решению руково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водный противопожарный инструктаж в организации проводится руководителем организации или лицом, ответственным за пожарную безопасность, назначенным приказом (распоряжением) руководителя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водный инструктаж проводится в специально оборудованном помещении с использованием наглядных пособий и учебно-методически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вод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приказом (распоряжением) руководителя организации. Продолжительность инструктажа устанавливается в соответствии с утвержденной программо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4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рный перечень вопросов вводного противопожарного инструктажа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одный противопожарный инструктаж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1.1. Общие сведения о специфике и особенностях организации (производства) по условиям пожаро- и взрыво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.2. Обязанности и ответственность работников за соблюдение требований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.3. Ознакомление с противопожарным режимом в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.4. Ознакомление с приказами по соблюдению противопожарного режима; с объектовыми и цеховыми инструкциями по пожарной безопасности; основными причинами пожаров, которые могут быть или были в цехе, на участке, рабочем месте, в жилых помещ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.5.Общие меры по пожарной профилактике и тушению пожа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ля руководителей структурных подразделений, цехов, участков (сроки проверки и испытания гидрантов, зарядки огнетушителей, автоматических средств пожаротушения и сигнализации, ознакомление с программой первичного инструктажа персонала данного цеха, участка, обеспечение личной и коллективной безопасности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ля рабочих (действия при загорании или пожаре, сообщение о пожаре в пожарную часть, непосредственному руководителю, приемы и средства тушения загорания или пожара, средства и меры личной и коллективной безопас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водный противопожарный инструктаж заканчивается практической тренировкой действий при возникновении пожара и проверкой знаний средств пожаротушения и систем противопожарной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ервичный противопожарный инструктаж проводится непосредственно на рабочем мест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всеми вновь принятыми на рабо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ереводимыми из одного подразделения данной организации в друг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работниками, выполняющими новую для них рабо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омандированными в организацию работни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сезонными работни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пециалистами строительного профиля, выполняющими строительно-монтажные и иные работы на территории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бучающимися, прибывшими на производственное обучение или прак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роведение первичного противопожарного инструктажа с указанными категориями работников осуществляется лицом, ответственным за обеспечение пожарной безопасности в каждом структурном подразделении, назначенным приказом (распоряжением) руководителя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ервичный противопожар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руководителем структурного подразделения организации или лицом, ответственным за пожарную безопасность структурного подразде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8.1. Примерный перечень вопросов вводного противопожарного инструктажа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ичный противопожарный инструктаж на рабочем мест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1.1. Ознакомление по плану эвакуации с местами расположения первичных средств пожаротушения, гидрантов, запасов воды и песка, эвакуационных путей и выходов (с обходом соответствующих помещений и территор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1.2. Условия возникновения горения и пожара (на рабочем месте,                     в организ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1.3. Пожароопасные свойства применяемого сырья, материалов                       и изготавливаемой продук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1.4. Пожароопасность технологическ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1.5. Ответственность за соблюдение требований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1.6. Виды огнетушителей и их применение в зависимости от класса пожара (вида горючего вещества, особенностей обору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ри тушении электроустановок и производственного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1.7. Поведение и действия инструктируемого при загорании и в условиях пожара, а также при сильном задымлении на путях эвак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1.8. Способы сообщения о пожа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1.9. Меры личной безопасности при возникновении пож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1.10.Способы оказания доврачебной помощи пострадавш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1.11. Примерные специальные программы обучения пожарно-техническому минимуму для некоторых категорий обучаемых использовать                 в соответствии с Приложением 3 к пункту 54 Норм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ервичный противопожарный инструктаж проводят с каждым работником индивидуально, с практическим показом и отработкой умений пользоваться первичными средствами пожаротушения, действий при возникновении пожара, правил эвакуации, помощи пострадавш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Все работники организации, имеющей пожароопасное производство,             а также работающие в зданиях (сооружениях) с массовым пребыванием людей (свыше 50 человек) должны практически показать умение действовать при пожаре, использовать первичные средства пожарот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ервичный противопожарный инструктаж возможен с группой лиц, обслуживающих однотипное оборудование, и в пределах общего рабочего м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Повторный противопожарный инструктаж проводится лицом, ответственным за пожарную безопасность, назначенным приказом (распоряжением) руководителя организации со всеми работниками, независимо от квалификации, образования, стажа, характера выполняемой работы, не реже одного раза в год,            а с работниками организаций, имеющих пожароопасное производство, не реже одного раза в полугод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Повторный противопожарный инструктаж проводится в соответствии            с графиком проведения занятий, утвержденным руководителем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Повторный противопожарный инструктаж проводится индивидуально или       с группой работников, обслуживающих однотипное оборудование в пределах общего рабочего места по программе первичного противопожарного инструктажа на рабочем ме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В ходе повторного противопожарного инструктажа проверяются знания стандартов, правил, норм и инструкций по пожарной безопасности, умение пользоваться первичными средствами пожаротушения, знание путей эвакуации, систем оповещения о пожаре и управления процессом эвакуации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Внеплановый противопожарный инструктаж провод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ведении в действие новых или изменении ранее разработанных правил, норм, инструкций по пожарной безопасности, иных документов, содержащих требования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технологического процесса производства, замене или модернизации оборудования, инструментов, исходного сырья, материалов, а также изменении других факторов, влияющих на противопожарное состояние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работниками организации требований пожарной безопасности, которые могли привести или привели к пожар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ерывах в работе более чем на 30 календарных дней, а для остальных работ - 60 календарных дней (для работ, к которым предъявляются дополнительные требования пожарной безопас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информационных материалов об авариях, пожарах, происшедших на аналогичных производст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ов неудовлетворительного знания работниками организаций требований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Внеплановый противопожарный инструктаж проводится работником, ответственным за обеспечение пожарной безопасности в организации, или непосредственно руководителем работ (мастером, инженером), имеющим необходимую подготовку, индивидуально или с группой работников одной профессии. Объем и содержание внепланового противопожарного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Целевой противопожарный инструктаж провод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азовых работ, связанных с повышенной пожарной опасностью (сварочные и другие огневые рабо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квидации последствий аварий, стихийных бедствий и катастроф;</w:t>
      </w:r>
    </w:p>
    <w:p>
      <w:pPr>
        <w:pStyle w:val="Normal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работ, на которые оформляется наряд-допуск, при производстве огневых работ во взрывоопасных производст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кскурсий в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массовых мероприятий с обучающими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в организации мероприятий с массовым пребыванием людей (заседания коллегии, собрания, конференции, совещания и т.п.), с числом участников более 5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Целевой противопожарный инструктаж проводится лицом, ответственным за обеспечение пожарной безопасности в организации, или непосредственно руководителем работ (мастером, инженером) и в установленных правилами пожарной безопасности случаях - в наряде-допуске на выполнение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Целевой противопожарный инструктаж по пожарной безопасности завершается проверкой приобретенных работником знаний и навыков пользоваться первичными средствами пожаротушения, действий при возникновении пожара, знаний правил эвакуации, помощи пострадавшим, лицом, проводившим инструктаж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ожарно-технический минимум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Руководители, специалисты и работники организаций, ответственные за пожарную безопасность,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пожарной опасности технологического процесса и производства организации, а также приемов и действий при возникновении пожара в организац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Обучение пожарно-техническому минимуму руководителей, специалистов    и работников организаций, не связанных с взрывопожароопасным производством, проводится в течение месяца после приема на работу и с последующей периодичностью не реже одного раза в три года после последнего обучения,  а руководителей, специалистов и работников организаций, связанных                               с взрывопожароопасным производством, один раз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Работники организаций, имеющие квалификацию инженера (техника) пожарной безопасности, а также работники федерального органа исполнительной власти, уполномоченного на решение задач в области пожарной безопасности и его структурных подразделений, преподаватели образовательных учреждений, осуществляющие преподавание дисциплины «пожарная безопасность», имеющие стаж непрерывной работы в области пожарной безопасности не менее пяти лет, в течение года после поступления на работу (службу) могут не проходить обучение пожарно-техническому миниму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Обязанности по организации обучения пожарно-техническому минимуму       в организации возлагаются на ее руково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Обучение пожарно-техническому минимуму организуется как с отрывом, так и без отрыва от 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Обучение пожарно-техническому минимуму по разработанным                      и утвержденным в установленном порядке специальным программам, с отрывом           от производства проходя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и главные специалисты организации или лица, исполняющие их обяза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ответственные за пожарную безопасность организаций                       и проведение противопожарного инструктаж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ервичных организаций добровольной пожарной охр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загородных оздоровительных учреждений для детей                       и подро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выполняющие газоэлектросварочные и другие огневые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ители пожарных автомобилей и мотористы мотопомп детских оздоровите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категории работников (граждан) по решению руково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Обучение с отрывом от производства проводится в образовательных учреждениях пожарно-технического профиля, учебных центрах федеральной противопожарной службы МЧС России, учебно-методических центрах                        по гражданской обороне и чрезвычайным ситуациям субъектов Российской Федерации, территориальных подразделениях Государственной противопожарной службы МЧС России, в организациях, оказывающих в установленном порядке услуги по обучению населения мерам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Руководителям и специалистам организаций, где имеются взрывопожароопасные и пожароопасные производства, рекомендуется проходить обучение в специализированных учебных центрах, где оборудованы специальные полигоны, учитывающие специфику 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По разработанным и утвержденным в установленном порядке специальным программам пожарно-технического минимума непосредственно в организации обуч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одразделений организации, руководители и главные специалисты подразделений взрывопожароопасных произво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ответственные за обеспечение пожарной безопасности                        в подраздел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дошкольных образовате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осуществляющие круглосуточную охрану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участвующие в деятельности подразделений пожарной охраны по предупреждению и (или) тушению пожаров на добровольной осно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привлекаемые к выполнению взрывопожароопас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Обучение по специальным программам пожарно-технического минимума непосредственно в организации проводится руководителем организации или лицом, назначенным приказом (распоряжением) руководителя организации, ответственным за пожарную безопасность, имеющим соответствующую подготовку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роверка знаний правил пожарной безопасно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Проверка знаний требований пожарной безопасности руководителей, специалистов и работников организации осуществляется по окончании обучения пожарно-техническому минимуму с отрывом от производства и проводится квалификационной комиссией, назначенной приказом (распоряжением) руководителя организации, состоящей не менее чем из трех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В состав квалификационной комиссии входят руководители и штатные педагогические работники обучающих организаций и по согласованию специалисты федеральных органов исполнительной власти, органов исполнительной власти субъектов Российской Федерации, органов местного самоуправления, органов государственного пожарного надз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Для проведения проверки знаний требований пожарной безопасности работников, прошедших обучение пожарно-техническому минимуму в организации без отрыва от производства, приказом (распоряжением) руководителя организации создается квалификационная комиссия в составе не менее трех человек, прошедших обучение и проверку знаний требований пожарной безопасност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Квалификационная комиссия по проверке знаний требований пожарной безопасности состоит из председателя, заместителя (заместителей) председателя и членов комиссии, секрета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Работники, проходящие проверку знаний, должны быть заранее ознакомлены с программой и графиком проверки зн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Внеочередная проверка знаний требований пожарной безопасности работников организации независимо от срока проведения предыдущей проверки провод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тверждении новых или внесении изменений в нормативные правовые акты, содержащие требования пожарной безопасности (при этом осуществляется проверка знаний только этих нормативных правовых ак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воде в эксплуатацию нового оборудования и изменениях технологических процессов, требующих дополнительных знаний по правилам пожарной безопасности работников (в этом случае осуществляется проверка знаний требований пожарной безопасности, связанных с соответствующими изменения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или переводе работников на другую работу, если новые обязанности требуют дополнительных знаний по пожарной безопасности (до начала исполнения ими своих должностных обязанност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должностных лиц органа государственного пожарного надзора, других органов ведомственного контроля, а также руководителя (или уполномоченного им лица) организации при установлении нарушений требований пожарной безопасности и недостаточных знаний требований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оисшедших пожаров, а также при выявлении нарушений работниками организации требований нормативных правовых актов по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ерыве в работе в данной должности более одно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ероприятий по надзору органами государственного пожарного надз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Объем и порядок процедуры внеочередной проверки знаний требований пожарной безопасности определяются стороной, инициирующей ее прове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 Перечень контрольных вопросов для проверки знаний работников организаций, находящихся в ведении федеральных органов исполнительной власти, разрабатывается соответствующими федеральными органами исполнительной власти, с учетом специфики производственной деятельности и включает в обязательном порядке практическую часть (действия при пожаре, применение первичных средств пожаротуш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 Для иных организаций перечень контрольных вопросов разрабатывается руководителями (собственниками) организаций или работниками, ответственными за пожарную безопас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 Контроль за своевременным проведением проверки знаний требований пожарной безопасности работников осуществляется руководителем организации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Специальные программ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 Специальные программы разрабатываются и утверждаются администрациями (собственниками)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 Утверждение специальных программ для организаций, находящихся              в ведении федеральных органов исполнительной власти, осуществляется руководителями указанных органов и согласовывается в установленном порядке          с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 Специальные программы составляются для каждой категории обучаемы с учетом специфики профессиональной деятельности, особенностей исполнения обязанностей по должности и положений отраслевых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4. При подготовке специальных программ особое внимание уделяется практической составляющей обучения: умению пользоваться первичными средствами пожаротушения, действиям при возникновении пожара, правилам эвакуации, помощи пострадавш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5"/>
        <w:spacing w:before="240" w:after="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9:54:00Z</dcterms:created>
  <dc:creator>Жанна</dc:creator>
  <dc:description/>
  <cp:keywords/>
  <dc:language>en-US</dc:language>
  <cp:lastModifiedBy>Microsoft Office</cp:lastModifiedBy>
  <cp:lastPrinted>2018-04-25T16:17:00Z</cp:lastPrinted>
  <dcterms:modified xsi:type="dcterms:W3CDTF">2018-04-25T09:18:00Z</dcterms:modified>
  <cp:revision>11</cp:revision>
  <dc:subject/>
  <dc:title>РОССИЙСКАЯ ФЕДЕРАЦИЯ</dc:title>
</cp:coreProperties>
</file>