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03.2018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 адре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В связи с инвентаризацией адресного хозяйства в  с. Долгий Мост, на основании Устава Долгомостовского сельсовета Абанского района Красноярского края  ПОСТАНОВЛЯЮ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:24:01:2501005:15,  расположенному  по адресу:   Красноярский край,   р-н Абанский , с. Долгий Мост, ул. Комсомольская, 71, изменить на адрес: Красноярский край, Абанский район, с. Долгий Мост, ул.Комсомольская,д.71Г. 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Долгомостовского сельсовета                                             Н.И.Шишлянникова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9:00Z</dcterms:created>
  <dc:creator>Admin</dc:creator>
  <dc:description/>
  <cp:keywords/>
  <dc:language>en-US</dc:language>
  <cp:lastModifiedBy>Microsoft Office</cp:lastModifiedBy>
  <cp:lastPrinted>2018-04-16T15:17:00Z</cp:lastPrinted>
  <dcterms:modified xsi:type="dcterms:W3CDTF">2018-04-16T08:26:00Z</dcterms:modified>
  <cp:revision>24</cp:revision>
  <dc:subject/>
  <dc:title/>
</cp:coreProperties>
</file>