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3.2018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», Уставом Долгомостовского сельсовета Абанского района Красноярского края  ПОСТАНОВЛЯЮ: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Arial" w:ascii="Arial" w:hAnsi="Arial"/>
        </w:rPr>
        <w:t>1.Установить с 17.04.2018г. по 17.05.2018г. временное ограничение движения по муниципальным автомобильным дорогам местного значения и улично - дорожной сети   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ы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Arial" w:ascii="Arial" w:hAnsi="Arial"/>
        </w:rPr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 поселенческих нужд), сжиженного газа для населения  Долгомостовского  сельского  Абанского  района  Красноярского края, семенного  фонда  и  удобрений  для  посевной  компании, комбикормов (для внутри 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 дорог и  аварийно –  технического  обслуживания  объектов газового хозяйства, пожарной, санитарной, почтовой службы.</w:t>
        <w:br/>
        <w:t xml:space="preserve">        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  <w:br/>
        <w:t xml:space="preserve">        4. Постановление разместить на официальном сайте администрации Долгомостовского сельсовета Абанского района  Красноярского края, опубликовать в газете «Красное знамя».                                                            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Admin</dc:creator>
  <dc:description/>
  <cp:keywords/>
  <dc:language>en-US</dc:language>
  <cp:lastModifiedBy>Microsoft Office</cp:lastModifiedBy>
  <cp:lastPrinted>2018-03-12T13:00:00Z</cp:lastPrinted>
  <dcterms:modified xsi:type="dcterms:W3CDTF">2018-04-16T08:28:00Z</dcterms:modified>
  <cp:revision>25</cp:revision>
  <dc:subject/>
  <dc:title/>
</cp:coreProperties>
</file>