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3.20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адр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вязи с инвентаризацией адресного хозяйства в с Долгий мост, руководствуясь ст.19 Устава Долгомостовского сельсовета Абанского района Красноярского края,   ПОСТАНОВЛЯЮ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, расположенному на землях населенного пункта, с кадастровым номером 24:01:2501003:285 по адресу: Красноярский край,  р-н Абанский, с Долгий Мост, с разрешенным использованием для ведения личного подсобного хозяйства изменить на адрес:  Красноярский край, Абанский район, с. Долгий Мост, ул. Первомайская, д. 29 кв.1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лгомостовского сельсовета                                                          Н.И.Шишля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1:00Z</dcterms:created>
  <dc:creator>Admin</dc:creator>
  <dc:description/>
  <cp:keywords/>
  <dc:language>en-US</dc:language>
  <cp:lastModifiedBy>Microsoft Office</cp:lastModifiedBy>
  <cp:lastPrinted>2017-11-08T10:45:00Z</cp:lastPrinted>
  <dcterms:modified xsi:type="dcterms:W3CDTF">2018-04-16T08:28:00Z</dcterms:modified>
  <cp:revision>5</cp:revision>
  <dc:subject/>
  <dc:title/>
</cp:coreProperties>
</file>