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Долгомостовского  сельсов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б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12.01.2018                            с.Долгий Мост                             №1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заключении концессионного соглашения </w:t>
      </w:r>
    </w:p>
    <w:p>
      <w:pPr>
        <w:pStyle w:val="Normal"/>
        <w:rPr/>
      </w:pPr>
      <w:r>
        <w:rPr>
          <w:rFonts w:cs="Arial" w:ascii="Arial" w:hAnsi="Arial"/>
        </w:rPr>
        <w:t>в  соответствии со</w:t>
      </w:r>
      <w:r>
        <w:rPr>
          <w:rFonts w:eastAsia="Calibri" w:cs="Arial" w:ascii="Arial" w:hAnsi="Arial"/>
        </w:rPr>
        <w:t xml:space="preserve"> ст.37 Федерального закона 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</w:rPr>
        <w:t>от 21.07.2005г. №115-ФЗ «О концессионных соглашениях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</w:t>
      </w:r>
      <w:r>
        <w:rPr>
          <w:rFonts w:eastAsia="Calibri" w:cs="Arial" w:ascii="Arial" w:hAnsi="Arial"/>
        </w:rPr>
        <w:t xml:space="preserve">от 21.07.2005г. №115-ФЗ «О концессионных соглашениях», Федеральным законом от 06.10.2013г. №131-ФЗ «Об общих принципах организации местного самоуправления в Российской Федерации», Уставом Долгомостовского сельского поселения Абанского  муниципального района Красноярского края, администрация Долгомостовского сельсовета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100"/>
        </w:rPr>
        <w:t>ПОСТАНОВЛЯЕТ:</w:t>
      </w:r>
    </w:p>
    <w:p>
      <w:pPr>
        <w:pStyle w:val="Normal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000000"/>
          <w:shd w:fill="FFFFFF" w:val="clear"/>
        </w:rPr>
        <w:t xml:space="preserve"> Заключить концессионное соглашение в отношении объектов теплоснабжения с.Долгий Мост с ООО «Водоканал Абанского района» ИНН 2401003997, КПП 240101001, (далее Концессионер) </w:t>
      </w:r>
      <w:r>
        <w:rPr>
          <w:rFonts w:cs="Arial" w:ascii="Arial" w:hAnsi="Arial"/>
        </w:rPr>
        <w:t xml:space="preserve">  представленного заявку на участие в конкурсе соответствующими требованиям, установленным конкурсной документацие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 Направить проект концессионного соглашения  на подписание Концессионеру в течение 5 дней с момента подписания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Установить срок подписания Концессионного соглашения не более 30 дней с даты подписания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Разместить настоящее постановление в сети интернет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на официальном сайте администрации Долгомостовского сельсовета Абанского района  Красноярского края, опубликовать в газете Ведомости Долгомостов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выполнения приказа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Долгомостовского сельсовета                                 Н.И.Шишлянник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44:00Z</dcterms:created>
  <dc:creator>Наталья Валерьевна</dc:creator>
  <dc:description/>
  <cp:keywords/>
  <dc:language>en-US</dc:language>
  <cp:lastModifiedBy>Microsoft Office</cp:lastModifiedBy>
  <cp:lastPrinted>2018-01-15T07:44:00Z</cp:lastPrinted>
  <dcterms:modified xsi:type="dcterms:W3CDTF">2018-03-13T09:51:00Z</dcterms:modified>
  <cp:revision>6</cp:revision>
  <dc:subject/>
  <dc:title/>
</cp:coreProperties>
</file>