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На основании Постановления от 24.12.2007 г. № 14 , администрации Долгомостовского сельсовета Абанского района Красноярского края «   Инвентаризация адресного хозяйства  »  ПОСТАНОВЛЯЮ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, расположенному на землях населенного пункта, с кадастровым номером 24:01:2501001:18 по адресу: Красноярский край,    р-н Абанский  с разрешенным использованием для ведения личного подсобного хозяйства изменить на адрес:  Красноярский край, Абанский район, д.Лазарево,ул.Центральная,54.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4:00Z</dcterms:created>
  <dc:creator>Admin</dc:creator>
  <dc:description/>
  <cp:keywords/>
  <dc:language>en-US</dc:language>
  <cp:lastModifiedBy>Microsoft Office</cp:lastModifiedBy>
  <cp:lastPrinted>2017-11-22T13:13:00Z</cp:lastPrinted>
  <dcterms:modified xsi:type="dcterms:W3CDTF">2017-12-06T02:15:00Z</dcterms:modified>
  <cp:revision>8</cp:revision>
  <dc:subject/>
  <dc:title/>
</cp:coreProperties>
</file>