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олгомост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17г.                                   с. Долгий Мост                    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ном посла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 основании ст.184,ч.2 Бюджетного Кодекса Российской Федерации,  ст.16 Устава  Долгомостовского сельсовета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Направить депутатам Долгомостовского сельсовета для рассмотрения бюджетное послание на 2018 год и плановый период 2019-2020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олгомостовского сельсовета                                           Н.И.Шишля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Admin</dc:creator>
  <dc:description/>
  <cp:keywords/>
  <dc:language>en-US</dc:language>
  <cp:lastModifiedBy>Microsoft Office</cp:lastModifiedBy>
  <cp:lastPrinted>2017-11-13T15:10:00Z</cp:lastPrinted>
  <dcterms:modified xsi:type="dcterms:W3CDTF">2017-12-06T03:44:00Z</dcterms:modified>
  <cp:revision>8</cp:revision>
  <dc:subject/>
  <dc:title/>
</cp:coreProperties>
</file>