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38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.20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адре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Постановления от 24.12.2007 г. № 14, администрации Долгомостовского сельсовета Абанского района Красноярского края « Об упорядочении границ с. Долгий Мост»  ПОСТАНОВЛЯЮ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, расположенному на землях населенного пункта, с кадастровым номером 24:01:2501005:37 по адресу: р-н Абанский, с Долгий Мост, ул Сурикова 28 с разрешенным использованием для ведения личного подсобного хозяйства изменить на адрес:  Красноярский край, Абанский район, с. Долгий Мост, ул. Сурикова, д. 28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мостовского сельсовета                                          Н.И.Шишля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4:00Z</dcterms:created>
  <dc:creator>Admin</dc:creator>
  <dc:description/>
  <cp:keywords/>
  <dc:language>en-US</dc:language>
  <cp:lastModifiedBy>Microsoft Office</cp:lastModifiedBy>
  <cp:lastPrinted>2016-11-16T12:25:00Z</cp:lastPrinted>
  <dcterms:modified xsi:type="dcterms:W3CDTF">2017-12-06T02:08:00Z</dcterms:modified>
  <cp:revision>4</cp:revision>
  <dc:subject/>
  <dc:title/>
</cp:coreProperties>
</file>