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3881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ДОЛГОМОСТОВСКИЙ СЕЛЬСКИЙ СОВЕТ ДЕПУТАТОВ АБАНСКОГО РАЙОНА                                                                     КРАСНОЯРСКОГО КРАЯ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ЕШ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0.04.2017                                       с.Долгий Мост                                 № 21-53р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«Об утверждении отчета об исполнении бюджета поселения за 2016 год»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4"/>
          <w:sz w:val="28"/>
          <w:szCs w:val="28"/>
        </w:rPr>
        <w:t xml:space="preserve">           </w:t>
      </w:r>
      <w:r>
        <w:rPr>
          <w:bCs/>
          <w:color w:val="000000"/>
          <w:spacing w:val="4"/>
          <w:sz w:val="28"/>
          <w:szCs w:val="28"/>
        </w:rPr>
        <w:t>Руководствуясь статьями 23,56 Устава Долгомостовского сельсовета Абанского района Красноярского края, Положением о бюджетном процессе в Догомостовском сельсовете, Долгомостовский сельский Совет депутатов РЕШИЛ: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</w:t>
      </w:r>
      <w:r>
        <w:rPr>
          <w:bCs/>
          <w:color w:val="000000"/>
          <w:spacing w:val="4"/>
          <w:sz w:val="28"/>
          <w:szCs w:val="28"/>
        </w:rPr>
        <w:tab/>
        <w:t xml:space="preserve">  1.Утвердить отчет об исполнении бюджета поселения за 2016 год по доходам в сумме 17 997 660,00 рублей и по расходам в сумме  17 923 478,21 рублей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2.Утвердить исполнение бюджета поселения за 2016 год по источникам финансирования профицита бюджета поселения  в сумме 445 310,32 рубля согласно приложению № 1 к настоящему Постановлению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3.Утвердить исполнение бюджета поселения по доходам за 2016 год согласно приложению № 2 к настоящему Постановлению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4.Утвердить исполнение бюджета поселения за 2016 год по разделам и подразделам классификации расходов бюджета согласно приложению № 3 к настоящему Постановлению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5.Утвердить исполнение бюджета поселения за 2016 год по ведомственной структуре расходов бюджета поселения согласно приложения  № 4.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7.Утвердить исполнение бюджета поселения за 2016 год по целевым статьям, (муниципальным программам Долгомостовского сельсовета и непрограммным направлениям деятельности )группам и подгруппам видов расходов классификации расходов бюджета поселения согласно приложения № 5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8.Опубликовать настоящее Решение в газете «Ведомости Долгомостовс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Настоящее Решение вступает в силу со дня его опубликования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олгомостовского сельского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Т.А.Иван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Долгомостовского сельсовета                                 Н.И. Шишлянникова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/>
        <w:jc w:val="right"/>
        <w:outlineLvl w:val="0"/>
        <w:rPr>
          <w:rFonts w:eastAsia="Arial Unicode MS"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Arial Unicode MS"/>
          <w:bCs/>
          <w:sz w:val="22"/>
          <w:szCs w:val="22"/>
          <w:lang w:eastAsia="en-US"/>
        </w:rPr>
        <w:t>к  проекту Реш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поселения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 2016 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Источники внутреннего финансирования дефицита                  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бюджета поселения за 2016год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3118"/>
        <w:gridCol w:w="1560"/>
        <w:gridCol w:w="1559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 по учету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7112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310,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742 53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997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122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742 537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997 6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122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742 53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997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122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742 537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997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122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3 6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3 47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187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3 666,1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3 478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187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3 6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3 47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187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3 6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3 47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187,96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112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1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5310,32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Лида\\Desktop\\Службы\\ОТДЕЛ КАДРОВ\\РЕШЕНИЯ\\2017\\проект\\Об исполнении бюджета за 2016\\Приложение 2(Доходы).xls" "Лист1!R2C2:R114C17" \a \f 5 \h  \* MERGEFORMAT </w:instrText>
      </w:r>
      <w:bookmarkStart w:id="0" w:name="_157466923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696"/>
        <w:gridCol w:w="576"/>
        <w:gridCol w:w="1250"/>
        <w:gridCol w:w="567"/>
        <w:gridCol w:w="992"/>
        <w:gridCol w:w="988"/>
        <w:gridCol w:w="146"/>
        <w:gridCol w:w="1276"/>
      </w:tblGrid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45" w:hRule="atLeast"/>
        </w:trPr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 проекту Решения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поселения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 2016 год"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ходов бюджета Долгомостовского сельсовета за 2016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лассификацией доходов бюдже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.рублей)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24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43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05 66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62 464,56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0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0 7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9 115,96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 7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 115,96</w:t>
            </w:r>
          </w:p>
        </w:tc>
      </w:tr>
      <w:tr>
        <w:trPr>
          <w:trHeight w:val="20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 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7 4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 610,43</w:t>
            </w:r>
          </w:p>
        </w:tc>
      </w:tr>
      <w:tr>
        <w:trPr>
          <w:trHeight w:val="3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полученных от осуществления деятельности физическими лицами,зароегистрированными в качестве индивидуальных предпринимателей, нотариусов,занимающихся частной практикой, адвокатов,учредивших адвокадские кабинеты и других лиц, занимающихся часной практикой в соответствии со статьей 227 Налоговог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8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586,12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9</w:t>
            </w:r>
          </w:p>
        </w:tc>
      </w:tr>
      <w:tr>
        <w:trPr>
          <w:trHeight w:val="14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 70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3 101,26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70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 101,26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0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409,13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53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2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2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 9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90,78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за налоговые периоды, истекшие до 0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 21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4,11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36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36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9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5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7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7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,52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,52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0,00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7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6 742,40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 742,40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 742,40</w:t>
            </w:r>
          </w:p>
        </w:tc>
      </w:tr>
      <w:tr>
        <w:trPr>
          <w:trHeight w:val="21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 742,4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1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4 68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23 089,62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 68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 089,62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 48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 089,62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 48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 089,62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99 337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91 9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42,20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99 337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91 9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42,2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03 90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03 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03 90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03 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03 90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03 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6 3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6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7 5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7 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 399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 0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00,00</w:t>
            </w:r>
          </w:p>
        </w:tc>
      </w:tr>
      <w:tr>
        <w:trPr>
          <w:trHeight w:val="13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 099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 0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099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0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00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0,00</w:t>
            </w:r>
          </w:p>
        </w:tc>
      </w:tr>
      <w:tr>
        <w:trPr>
          <w:trHeight w:val="21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0,0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551 0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550 9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20</w:t>
            </w:r>
          </w:p>
        </w:tc>
      </w:tr>
      <w:tr>
        <w:trPr>
          <w:trHeight w:val="16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 передаваемые  бюджетам муниципальных образований  на осуществление  части   полномочий   по   решению вопросов  местного  значения  в  соответствии  с заключенными соглашениям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47 3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47 2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20</w:t>
            </w:r>
          </w:p>
        </w:tc>
      </w:tr>
      <w:tr>
        <w:trPr>
          <w:trHeight w:val="19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передаваемые бюджетам  поселений из бюджета муниципального района  на осуществление части полномочий по  решению вопросов местного значения в соответствии с заключенными согла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7 3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7 2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полномочий в части организации тепло-,электро-,снабжения муниципа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7 3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7 2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3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3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9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0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создание условий для устойчивого функционирования объектов жилищно-коммунального хозяйства в отопитель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 городских округов,городских и сельских поселений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 трансферты, передаваемые бюджетам сельских поселений на финансирование  (возмещение) расходов по капитальному ремонту , реконструкции находящихся в муниципальной собственности объектов коммунальной инфраструктуры, источников тепловой энергии , тепловых сетей электросетевого хозяйства и источников электрической энергии , а также на приобретение технологического оборудования, спец.техники,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742 537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997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55 122,36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2"/>
        <w:gridCol w:w="3006"/>
        <w:gridCol w:w="1120"/>
        <w:gridCol w:w="1120"/>
        <w:gridCol w:w="1660"/>
        <w:gridCol w:w="1720"/>
      </w:tblGrid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оекту Решения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 бюджета поселения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2016 год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расходов бюджета поселения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2016 год по разделам и подразделам классификации 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бюджета РФ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исполненные суммы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80 55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12 042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516,38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5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808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7,35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 874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0 321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553,4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27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2 291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8 912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78,5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 099,6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 099,6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099,6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099,6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3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33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 260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 7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4,0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060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5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504,0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99 811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88 685,9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25,2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 968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 442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4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26 643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043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9,8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1 2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1 200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8 751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8 721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5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537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43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40,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40,6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 32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 311,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3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311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530,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530,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530,9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530,9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13 666,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23 478,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187,96</w:t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Лида\\Desktop\\Службы\\ОТДЕЛ КАДРОВ\\РЕШЕНИЯ\\2017\\проект\\Об исполнении бюджета за 2016\\Приложение 4.xls" "Роспись расходов!R1C1:R188C9" \a \f 5 \h  \* MERGEFORMAT </w:instrText>
      </w:r>
      <w:bookmarkStart w:id="1" w:name="_157466972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6"/>
        <w:gridCol w:w="2255"/>
        <w:gridCol w:w="708"/>
        <w:gridCol w:w="192"/>
        <w:gridCol w:w="517"/>
        <w:gridCol w:w="674"/>
        <w:gridCol w:w="744"/>
        <w:gridCol w:w="567"/>
        <w:gridCol w:w="144"/>
        <w:gridCol w:w="1132"/>
        <w:gridCol w:w="1007"/>
        <w:gridCol w:w="710"/>
      </w:tblGrid>
      <w:tr>
        <w:trPr>
          <w:trHeight w:val="25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екту Решения</w:t>
            </w:r>
          </w:p>
        </w:tc>
      </w:tr>
      <w:tr>
        <w:trPr>
          <w:trHeight w:val="25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б исполнении бюджета поселения </w:t>
            </w:r>
          </w:p>
        </w:tc>
      </w:tr>
      <w:tr>
        <w:trPr>
          <w:trHeight w:val="25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6год</w:t>
            </w:r>
          </w:p>
        </w:tc>
      </w:tr>
      <w:tr>
        <w:trPr>
          <w:trHeight w:val="315" w:hRule="atLeast"/>
        </w:trPr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расходов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едомственной структуре расходов бюджета поселения за 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( рублей)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тро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ведомств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исполненные назначения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113 666,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923 478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 187,9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380 558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212 042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8 516,38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2 5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 808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57,3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2 5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 808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57,3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2 5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 808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57,3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0001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2 5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 808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57,35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0001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2 5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 808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57,3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0001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2 5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7 808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57,35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78 874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180 32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 553,4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78 874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80 32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 553,4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78 874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80 32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 553,4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 и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04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057 214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74 009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 205,38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04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553 38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14 016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371,86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04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53 38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14 016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371,86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420004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75 271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31 452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819,39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04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75 271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31 452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819,3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04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554,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 54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1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04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554,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54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13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102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 3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 31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048,06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102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 3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 31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048,06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102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 3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 31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048,06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751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3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30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751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3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30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751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3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30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10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900010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10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10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7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7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7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070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7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70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7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070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7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482 291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428 912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378,5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4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482 291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428 912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378,5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452 351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398 972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378,5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04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 69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9 933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764,57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04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 28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 275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04,57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04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 28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 275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04,57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04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41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 65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6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04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41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 65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6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102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 07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 333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738,23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102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 07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 333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738,23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102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 07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 333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738,23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4400102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 07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 333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738,23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реждений по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939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871 581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854 705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875,79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939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519 866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511 234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631,41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939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519 866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511 234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631,41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939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 714,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 47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244,38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00939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 714,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 47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244,3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500030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9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9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500030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9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9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500030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9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9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500030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9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9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 099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 099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 099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 099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42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 099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 099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511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 099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 099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511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 099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 099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511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 936,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 936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511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 936,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 936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511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162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162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0511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162,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162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33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3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33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3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33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3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33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3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741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 79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7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741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79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7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741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 79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7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S41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S41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S41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 260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2 7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504,0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 060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2 5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504,09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 060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2 5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504,09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41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 060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2 5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504,09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41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 060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 5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504,09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41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 060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 5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504,09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41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 060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 5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504,09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одержание автомобильных дорог обж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739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9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9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739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9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739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9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убсидии на содержание автомобильных дорог общего пользования местного значения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S39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S39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S39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в части проведения публичных слушаний по проекту изменения в правила землепользования и застройки, принятие решение о направлении указанного проекта в представительный орган местного самоуправления Абан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,переданных на основании соглашений с органами местного самоуправленияотдельных поселений, входящих в соста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6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6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6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099 811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088 685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125,2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31 968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31 442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31 968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31 442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350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31 968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31 442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устойчивого функционирования объектов жилищно-коммунальноно хозяйства Абанского района в отопительный период на 2014-2016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36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36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36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36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36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9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9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350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 968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 442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5,49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350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 968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 442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5,49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350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 968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 442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26 643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16 043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599,8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26 643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16 043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599,8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26 643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16 043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599,8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61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18 836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08 958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878,56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61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18 836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08 958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878,56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61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18 836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08 958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878,56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64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64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64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65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7 806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7 085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1,24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65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111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965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6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65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111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965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6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65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 695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 119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,88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65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 695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 119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,88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41 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41 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41 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41 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41 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41 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финансирование (возмещение) расходов по капитальному ремонту , реконструкции находящихся в муниципальной собственности объектов коммунальной инфраструктуры, источников тепловой энергии  и тепловых сетей объектов электросетевого хозяйства и источников электрической энергии , а также на приобретение технологического оборудования , спец.техники для обеспечения функционирования систем теплоснабжения , электроснабжения, водоснабжения и очистки сточных в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757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0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757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0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757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0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57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57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8 751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8 721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5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537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2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5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537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2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5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537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2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00060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5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537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2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00060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5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537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2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00060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5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537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2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4 24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4 243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4 24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4 243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4 24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4 243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00060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4 24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4 243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00060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4 24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4 243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00060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4 24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4 243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н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940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9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940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9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940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9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енная занятость подростков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134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940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9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134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940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9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134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940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9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2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11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2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11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2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11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2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11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00060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2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11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00060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2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11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00060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2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 311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5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(муницапальных)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500100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500100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500100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 530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 530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 530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 530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 530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 530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0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 530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 530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части полномочий в части участия в профилактике терроризма и экстемизма , а также в минимизации и (или) ликвидации последствий проявления терроризма и экстремизма в границах поселения,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00060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 106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 106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00060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 106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 106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00060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 106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 106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на осуществление части полномочий по изданию муниципальных правовых актов в части оказания методологической, информационной, консультативной помощи, при принятии Устава муниципального образования и внесение в него изменений и допол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06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969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969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06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969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969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6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969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969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 части полномочий по осуществлению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  3060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455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455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06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455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455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6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455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455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113 666,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923 478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 187,96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tbl>
      <w:tblPr>
        <w:tblW w:w="95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86"/>
        <w:gridCol w:w="2108"/>
        <w:gridCol w:w="992"/>
        <w:gridCol w:w="709"/>
        <w:gridCol w:w="119"/>
        <w:gridCol w:w="1015"/>
        <w:gridCol w:w="1134"/>
        <w:gridCol w:w="139"/>
        <w:gridCol w:w="569"/>
        <w:gridCol w:w="83"/>
        <w:gridCol w:w="189"/>
        <w:gridCol w:w="992"/>
        <w:gridCol w:w="139"/>
        <w:gridCol w:w="112"/>
        <w:gridCol w:w="32"/>
        <w:gridCol w:w="51"/>
      </w:tblGrid>
      <w:tr>
        <w:trPr>
          <w:trHeight w:val="247" w:hRule="atLeast"/>
        </w:trPr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ю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б исполнении бюджета поселения за 2016 год"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9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муниципальным программам Долгомостовского сельсовета и непрограммным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правлениям деятельности) , группам и  подгруппам  видов расходов , разделам , подразделам</w:t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 расходов бюджета поселения на 2016 год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исполненые назначения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03 336,3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81864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71,78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33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79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79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79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79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741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9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4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4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4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4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1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99 811,2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8685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25,2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Создание условий для устойчивого функционирования объектов жилищно-коммунального хозяйства Абанского района в отопительный период на 2014-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13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 000,0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13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 000,0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13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 000,0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3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 968,05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442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,49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3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 968,05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442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,4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3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 968,05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442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,4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3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 968,05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442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,4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350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968,05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442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4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8 836,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895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78,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8 836,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895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78,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8 836,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895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78,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8 836,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895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78,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61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836,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895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8,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64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806,5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08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,24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11,24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6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,3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11,24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6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,3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11,24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6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,3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65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11,2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6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695,2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1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5,88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695,2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1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5,88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695,2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1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5,88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65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695,2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1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88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на финансирование (возмещение) расходов по капитальному ремонту ,реконструкции находящихся в муниципальной собственности объектов коммунальной инфраструктуры , источников тепловой энергии и тепловых сетей , объектов электросетевого хозяйства и источников электрической энергии , а также на приобретение технологического оборудования , спец.техники для обеспечения функционирования систем теплоснабжения , электроснабжения, водоснабжения и очистки сточных в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 000,000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 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 000,000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 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 000,000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 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 000,000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 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7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0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субсидии "Модернизация, реконструкция и капитальный ремонт объектов инфраструктуры муниципальных образований Красноярского Края"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S5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200,000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2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S5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200,000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2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S5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200,000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2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S5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200,000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2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7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,000</w:t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3 060,09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27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04,0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4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 060,09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5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04,0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4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 060,09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5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04,0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4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 060,09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5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04,0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4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 060,09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5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04,0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41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60,09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5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4,0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убсидия на осуществление дорожной деятельности в отношении автомобильных дорог обще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73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73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73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73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39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значения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S3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S3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S3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S3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S39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7 135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709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4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7 135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709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4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7 135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709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4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7 135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709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4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5 811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566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53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245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24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 324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31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324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31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62 189,2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9367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516,38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2 566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808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57,35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1000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2 566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808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57,35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1000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2 566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808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57,35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1000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2 566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808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57,35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1000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2 566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808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57,35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0001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566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808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7,35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27 801,25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742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380,44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 и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57 214,61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400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205,38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3 388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401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371,8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3 388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401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71,8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3 388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401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388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401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71,8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75 271,93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145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19,3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75 271,93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145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19,3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75 271,93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145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19,3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5 271,93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45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19,3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54,6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4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54,6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4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54,6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4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004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54,6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4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27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27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27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27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27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27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0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27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27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0070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7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27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360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311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48,0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360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311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48,0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360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311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48,0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360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311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48,0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0102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360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311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8,0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 099,64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09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936,6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936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936,6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936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936,6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936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0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936,6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936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162,96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6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162,96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9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162,96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6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0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62,96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6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0751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530,92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53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на осуществление части полномочий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000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106,3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0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000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106,3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0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000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106,3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0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000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106,3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0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00060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06,3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 на осуществление части полномочий по изданию муниципальных правовых актов в части оказания методологической, информационной, консультативной помощи, при принятии Устава муниципального образования и внесение в него изменений и допол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000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969,0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6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000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969,0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6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000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969,0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6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000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969,0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6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00060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69,0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6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на осуществление  части полномочий по осуществлению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0006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455,4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45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0006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455,4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45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0006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455,4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45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0006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455,4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45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00060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55,47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3 45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52 351,03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897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378,5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 698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933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64,57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 28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275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4,57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 28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275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4,57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 28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275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4,57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28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275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4,57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418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6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418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6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418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6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0004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18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072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33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38,23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072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33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738,23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072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33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738,23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072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33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738,23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00102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72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3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38,23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реждений пообеспечению хозяйственного 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1 581,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4705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75,79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19 866,15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234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31,41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19 866,15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234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31,41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19 866,15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234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31,41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9 866,15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234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1,41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 714,8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4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44,38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 714,8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4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44,38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 714,8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4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44,38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00939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714,88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4,38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94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000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4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000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4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000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4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000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4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00030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4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государственных (муницапальных)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00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00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00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00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0010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140,6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14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140,6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14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1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1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1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1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олномочий в части проведения публичных слушаний по проекту изменения в правила землепользования и застройки, принятие решение о направлении указанного проекта в представительный орган местного самоуправления Абанского района или об отклонении проекта правил землепользования и застройки и о направлении его на доработку с указанием даты его повторного прндставления, переданных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6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еменная занятость подростков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13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940,6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4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13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940,6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4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13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940,6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4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13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940,6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4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134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0,60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113 666,2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2347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187,96</w:t>
            </w:r>
          </w:p>
        </w:tc>
        <w:tc>
          <w:tcPr>
            <w:tcW w:w="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1:00Z</dcterms:created>
  <dc:creator>Admin</dc:creator>
  <dc:description/>
  <cp:keywords/>
  <dc:language>en-US</dc:language>
  <cp:lastModifiedBy>Microsoft Office</cp:lastModifiedBy>
  <cp:lastPrinted>2017-03-21T15:02:00Z</cp:lastPrinted>
  <dcterms:modified xsi:type="dcterms:W3CDTF">2017-12-13T05:52:00Z</dcterms:modified>
  <cp:revision>26</cp:revision>
  <dc:subject/>
  <dc:title> </dc:title>
</cp:coreProperties>
</file>