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0.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менении назнач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а недвижимого имущества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На основании ст.ст.16 Устава Долгомостовского сельсовета Абанского района Красноярского края, 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Изменить назначение объекта недвижимого имущества,   расположенного по адресу: Красноярского края, Абанский р-н, с Долгий Мост, ул. Заречная, д 16#кв1 с «Жилой дом» на «Многоквартирный жилой дом» расположенный по адресу: Красноярский край, Абанский район,с. Долгий Мост, ул. Заречная, № 1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Постановление вступает в силу со дня его 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ivaldi" w:hAnsi="Vivaldi" w:cs="Vivaldi"/>
      <w:b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Microsoft Office</cp:lastModifiedBy>
  <cp:lastPrinted>2017-10-10T12:07:00Z</cp:lastPrinted>
  <dcterms:modified xsi:type="dcterms:W3CDTF">2017-10-10T04:11:00Z</dcterms:modified>
  <cp:revision>32</cp:revision>
  <dc:subject/>
  <dc:title/>
</cp:coreProperties>
</file>