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        </w:t>
      </w: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ОЛГОМОСТОВСКИЙ СЕЛЬСКИЙ СОВЕТ ДЕПУТАТОВ                                      АБАНСКОГО РАЙОНА КРАСНОЯРСКОГО КРАЯ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b/>
          <w:b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eastAsia="Arial"/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b/>
          <w:b/>
          <w:color w:val="000000"/>
          <w:spacing w:val="2"/>
          <w:sz w:val="24"/>
          <w:szCs w:val="24"/>
        </w:rPr>
      </w:pPr>
      <w:r>
        <w:rPr>
          <w:rFonts w:eastAsia="Arial"/>
          <w:b/>
          <w:color w:val="000000"/>
          <w:spacing w:val="2"/>
          <w:sz w:val="24"/>
          <w:szCs w:val="24"/>
        </w:rPr>
        <w:t xml:space="preserve">          </w:t>
      </w:r>
      <w:r>
        <w:rPr>
          <w:b/>
          <w:color w:val="000000"/>
          <w:spacing w:val="2"/>
          <w:sz w:val="24"/>
          <w:szCs w:val="24"/>
        </w:rPr>
        <w:t>13.10.2017                            с. Долгий Мост</w:t>
        <w:tab/>
        <w:t xml:space="preserve">                           № 26-62Р</w:t>
      </w:r>
    </w:p>
    <w:p>
      <w:pPr>
        <w:pStyle w:val="Normal"/>
        <w:shd w:fill="FFFFFF" w:val="clear"/>
        <w:spacing w:before="451" w:after="0"/>
        <w:ind w:left="900" w:hanging="90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  <w:sz w:val="24"/>
          <w:szCs w:val="24"/>
        </w:rPr>
        <w:t>от 20.12.2016 № 18-44Р « О бюджете поселения на 2017 год                                                  и плановый период 2018-2019 годов»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 </w:t>
      </w:r>
      <w:r>
        <w:rPr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Внести в Решение сельского Совета депутатов от 20.12.2016 № 18-44Р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4"/>
          <w:szCs w:val="24"/>
        </w:rPr>
        <w:t>« О бюджете поселения на 2017 год и плановый период 2018-2019 годов» следующие изменения и дополнения: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« 1.Основные характеристики бюджета поселени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7 год в сумме        14 208.2 тыс.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7 год в сумме       14 653,5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3)Утвердить дефицит бюджета поселения на 2016 год в сумме 445,3 тыс. рублей.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6 год в сумме 445,3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Приложения 1,2,4,5,6,8 к Решению изложить в новой редакции согласно приложениям    1,2,3,4,5,6 ,к настоящему Решению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в  газете «Ведомости Долгомостовского сельсовета».</w:t>
      </w:r>
    </w:p>
    <w:p>
      <w:pPr>
        <w:pStyle w:val="Normal"/>
        <w:ind w:left="900" w:hanging="90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13"/>
        <w:gridCol w:w="4622"/>
      </w:tblGrid>
      <w:tr>
        <w:trPr>
          <w:trHeight w:val="30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едседатель Долгомостов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 Совета депутатов_________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Т.А.Иванов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Глава Долгомостовского    сельсовета_______Н.И.Шишлянников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Приложение1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 Решению сессии Совета депутатов</w:t>
      </w:r>
      <w:r>
        <w:rPr>
          <w:rStyle w:val="Hl41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от 13.10.2017 № 26-62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1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К  Решению сессии Совета депутатов</w:t>
      </w:r>
      <w:r>
        <w:rPr>
          <w:rStyle w:val="Hl41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 xml:space="preserve">«О бюджете поселения  на 2017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плановый период 2018-2019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sz w:val="22"/>
          <w:szCs w:val="22"/>
        </w:rPr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от 20.12.2016 № 18-44Р</w:t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Cs w:val="false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бюджета поселения на 2017 год и плановый период  2018-2019 годов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14 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Style w:val="Hl41"/>
          <w:rFonts w:cs="Arial" w:ascii="Arial" w:hAnsi="Arial"/>
          <w:b w:val="false"/>
          <w:sz w:val="22"/>
          <w:szCs w:val="22"/>
        </w:rPr>
        <w:t>от 13.10.2017 № 26-62Р</w:t>
      </w:r>
    </w:p>
    <w:p>
      <w:pPr>
        <w:pStyle w:val="Web"/>
        <w:spacing w:lineRule="exact" w:line="240" w:before="0" w:after="0"/>
        <w:jc w:val="center"/>
        <w:rPr>
          <w:rFonts w:eastAsia="Arial"/>
        </w:rPr>
      </w:pPr>
      <w:r>
        <w:rPr>
          <w:rStyle w:val="Hl41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 xml:space="preserve">«О бюджете поселения  на 2017год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2"/>
          <w:szCs w:val="22"/>
        </w:rPr>
        <w:t>и плановый период 2018-2019 годы»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b w:val="false"/>
          <w:sz w:val="22"/>
          <w:szCs w:val="22"/>
        </w:rPr>
        <w:t>от 20.12.2016 № 18-44Р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бюджета поселения на 2017 год и плановый период 2018-2019 годов</w:t>
      </w:r>
    </w:p>
    <w:p>
      <w:pPr>
        <w:pStyle w:val="Normal"/>
        <w:rPr>
          <w:rStyle w:val="Hl41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</w:t>
            </w:r>
          </w:p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обственность на которые не разграничена и которые расположены в границах  сельских поселений , а также средства от продажи права на заключение договоров аренды, указанных земельных участковп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составляющего казну сельских поселений (за исключением земельных участков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2"/>
                <w:szCs w:val="22"/>
              </w:rPr>
              <w:t>1 13 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сельских 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 и автономных учреждений , а также имущества муниципальных унитарных предприятий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д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 при возникновении страховых случаев , когда выгодоприобретателями  выступают получатели средств бюджетов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зачисляемые в бюджет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 сельских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2"/>
                <w:szCs w:val="22"/>
              </w:rPr>
              <w:t>2 02 30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 сельских поселений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на исполнение полномочий, переданных на основании соглашений , заключенных  в соответствии с пунктом 4 статьи 15 Федерального закона  о 06.10.03г №-131-ФЗ "Об общих принципах местного самоуправления " в части организации тепло-,электро-,снабжения учреждений образования , здравоохранения и культуры</w:t>
            </w:r>
          </w:p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сбалансированности  бюджетов сельских 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8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9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 сельских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7"/>
        <w:gridCol w:w="553"/>
        <w:gridCol w:w="553"/>
        <w:gridCol w:w="553"/>
        <w:gridCol w:w="636"/>
        <w:gridCol w:w="552"/>
        <w:gridCol w:w="777"/>
        <w:gridCol w:w="636"/>
        <w:gridCol w:w="4268"/>
        <w:gridCol w:w="6320"/>
        <w:gridCol w:w="6431"/>
        <w:gridCol w:w="7237"/>
      </w:tblGrid>
      <w:tr>
        <w:trPr>
          <w:trHeight w:val="345" w:hRule="atLeast"/>
        </w:trPr>
        <w:tc>
          <w:tcPr>
            <w:tcW w:w="2970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Совета депутатов </w:t>
            </w:r>
          </w:p>
        </w:tc>
      </w:tr>
      <w:tr>
        <w:trPr>
          <w:trHeight w:val="142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7 № 24-56Р</w:t>
            </w:r>
          </w:p>
        </w:tc>
      </w:tr>
      <w:tr>
        <w:trPr>
          <w:trHeight w:val="109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70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36"/>
        <w:gridCol w:w="942"/>
        <w:gridCol w:w="978"/>
        <w:gridCol w:w="440"/>
        <w:gridCol w:w="1700"/>
        <w:gridCol w:w="91"/>
        <w:gridCol w:w="1750"/>
      </w:tblGrid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щепутатов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7 № 26-62Р</w:t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 классификации расходов бюджетов Российской Феде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год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4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2,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2,6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7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6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2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9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5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61"/>
        <w:gridCol w:w="815"/>
        <w:gridCol w:w="844"/>
        <w:gridCol w:w="1464"/>
        <w:gridCol w:w="1058"/>
        <w:gridCol w:w="1568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0.2017 г. №26-62Р</w:t>
            </w:r>
          </w:p>
        </w:tc>
      </w:tr>
      <w:tr>
        <w:trPr>
          <w:trHeight w:val="398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53,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40,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4,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4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4,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95,4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1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3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3,1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1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,6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751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75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2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2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5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2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6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1,8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44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44,2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6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0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8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4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обеспечение первичных мер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1007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S4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4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,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4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,6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,1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7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8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cубсидии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S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6,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одготовке объектов жилищно-коммунального хозяйства к отопительному периоду 2017-2018 г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13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13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13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3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4,7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4,7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4,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1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4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5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6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финансирование (возмещение) расходов по капитальному ремонту ,реконструкции находящихся в муниципальной собственности объектов коммунальной инфраструктуры 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лектроснабжения, водоснабжения и очистки сточных во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757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7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7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субсидии "Модернизация, реконструкция и капитальный ремонт объектов инфраструктуры муниципальных образований Красноярского Края" за счет средств местного бюдже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S57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S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S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убсидии на организацию (строительство) площадок временного накопления отходов потребления и контейнерных площадок,приобретение специализтрованной техники для сельских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7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7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7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3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3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S46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S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S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9,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4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,9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4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4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4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3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государственных (муниципальных)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1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21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у муниципального района, передаваемые на осуществление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у муниципального района, передаваемые на осуществление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 Решению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13.10.2017  №26-62Р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пределение  бюджетных ассигнований по целевым статья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Долгомостовского сельсовета и непрограммны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правлениям  деятельности), группам и подгруппам видов расходов, разделам, подразделам классификации расходов бюджета поселения на 2017 год</w:t>
      </w:r>
    </w:p>
    <w:tbl>
      <w:tblPr>
        <w:tblW w:w="108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4325"/>
        <w:gridCol w:w="1559"/>
        <w:gridCol w:w="1262"/>
        <w:gridCol w:w="652"/>
        <w:gridCol w:w="739"/>
        <w:gridCol w:w="1100"/>
      </w:tblGrid>
      <w:tr>
        <w:trPr>
          <w:trHeight w:val="315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ыс.руб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7 г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43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4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4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4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6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5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36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35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4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5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0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4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50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50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0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0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7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7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1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9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1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1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0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75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7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4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60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7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0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4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939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4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100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03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3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0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FF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0000FF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3366FF"/>
      <w:sz w:val="22"/>
      <w:szCs w:val="22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2"/>
      <w:szCs w:val="22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2"/>
      <w:szCs w:val="22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>User</dc:creator>
  <dc:description/>
  <cp:keywords/>
  <dc:language>en-US</dc:language>
  <cp:lastModifiedBy>Microsoft Office</cp:lastModifiedBy>
  <cp:lastPrinted>2017-11-21T16:04:00Z</cp:lastPrinted>
  <dcterms:modified xsi:type="dcterms:W3CDTF">2017-11-21T09:04:00Z</dcterms:modified>
  <cp:revision>4</cp:revision>
  <dc:subject/>
  <dc:title>                                                                      </dc:title>
</cp:coreProperties>
</file>