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СТАНОВЛ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3.09.2017                                                   с.Долгий Мост                                             № 53-п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Об утверждении отчета об исполнении бюджета поселения за  1 полугодие   2017 года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/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,Положением о бюджетном процессе в Долгомостовском сельсовете, Постановляю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Утвердить отчет об исполнении бюджета поселения за 1 полугодие 2017 года по доходам в сумме 6 671 891,04 рублей и по расходам в сумме  7 042 848,16 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2.Утвердить исполнение бюджета поселения за 1 полугодие  2017 года по источникам финансирования дефицита бюджета поселения  в сумме 370 957,12 рублей согласно приложению № 1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3.Утвердить исполнение бюджета поселения за 1 полугодие  2017 года согласно приложению № 2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</w:t>
      </w:r>
      <w:r>
        <w:rPr>
          <w:bCs/>
          <w:color w:val="000000"/>
          <w:spacing w:val="4"/>
        </w:rPr>
        <w:t>4.Утвердить исполнение бюджета поселения за 1 полугодие 2017 года по разделам и подразделам классификации расходов бюджета согласно приложению № 3 к настоящему Постановлению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</w:t>
      </w:r>
      <w:r>
        <w:rPr>
          <w:bCs/>
          <w:color w:val="000000"/>
          <w:spacing w:val="4"/>
        </w:rPr>
        <w:t>5.Утвердить исполнение бюджета поселения за 1полугодие 2017 года по ведомственной структуре расходов бюджета поселения согласно приложения  № 4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  </w:t>
      </w:r>
      <w:r>
        <w:rPr>
          <w:bCs/>
          <w:color w:val="000000"/>
          <w:spacing w:val="4"/>
        </w:rPr>
        <w:t>6.Утвердить исполнение бюджета поселения за 1 полугодие 2017 года по целевым статьям, (муниципальным программам Долгомостовского сельсовета и непрограммным направлениям деятельности )группам и подгруппам видов расходов классификации расходов бюджета поселения согласно приложения № 5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</w:t>
      </w:r>
      <w:r>
        <w:rPr>
          <w:bCs/>
          <w:color w:val="000000"/>
          <w:spacing w:val="4"/>
        </w:rPr>
        <w:t>7. Опубликовать настоящее Постановление в газете «Ведомости Долгомостовского сельсовет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Настоящее Постановление вступает в силу со дня его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Глава Долгомостовского сельсовета                                                           Н.И.Шишлянникова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700" w:leader="none"/>
          <w:tab w:val="right" w:pos="9355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/>
        <w:jc w:val="right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sz w:val="20"/>
          <w:szCs w:val="20"/>
          <w:lang w:eastAsia="en-US"/>
        </w:rPr>
        <w:t>к  Постановлению от 13.09.2017 № 53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bCs/>
          <w:sz w:val="20"/>
          <w:szCs w:val="20"/>
          <w:lang w:eastAsia="en-US"/>
        </w:rPr>
        <w:t>«Об исполнении  бюджета поселения  за 1 полугодие 2017 года»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right"/>
        <w:rPr>
          <w:rFonts w:eastAsia="Arial Unicode M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Источники внутреннего финансирования дефицита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бюджета поселения за  1 полугодие 2017г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 3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1 95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2 781 9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71 8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 781 9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71 8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 781 9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71 8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 781 98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671 89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27 29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2 8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0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27 29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2 8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27 29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2 8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27 29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2 8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445 31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370 95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0"/>
        <w:gridCol w:w="353"/>
        <w:gridCol w:w="390"/>
        <w:gridCol w:w="330"/>
        <w:gridCol w:w="383"/>
        <w:gridCol w:w="375"/>
        <w:gridCol w:w="428"/>
        <w:gridCol w:w="466"/>
        <w:gridCol w:w="3375"/>
        <w:gridCol w:w="902"/>
        <w:gridCol w:w="879"/>
        <w:gridCol w:w="962"/>
      </w:tblGrid>
      <w:tr>
        <w:trPr>
          <w:trHeight w:val="345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Постановлению от 13.09.2017 № 53-п</w:t>
            </w:r>
          </w:p>
        </w:tc>
      </w:tr>
      <w:tr>
        <w:trPr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поселения</w:t>
            </w:r>
          </w:p>
        </w:tc>
      </w:tr>
      <w:tr>
        <w:trPr>
          <w:trHeight w:val="3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полугодие 2017 года"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доходов бюджета Долгомостовского сельсовета за 1 полугодие 2017 года  </w:t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оответствии с классификациейдоходов бюджетов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4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вида дох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 013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6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448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448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331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</w:tr>
      <w:tr>
        <w:trPr>
          <w:trHeight w:val="29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нотариусов, занимающихся частной практикой,адвокатов,учредивших адвокад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с физических лиц с доходов ,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299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7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99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50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8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46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393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3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33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0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</w:tr>
      <w:tr>
        <w:trPr>
          <w:trHeight w:val="7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 872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7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872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872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872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96 88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3 87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96 88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73 87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8 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8 43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8 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8 43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8 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8 43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на выравнивание бюджетной обеспеченности из регионального фонда финансовой подддержки и районного бюдже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 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8 43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</w:tr>
      <w:tr>
        <w:trPr>
          <w:trHeight w:val="7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 405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780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11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05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780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205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80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</w:tr>
      <w:tr>
        <w:trPr>
          <w:trHeight w:val="12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5 658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2 635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0</w:t>
            </w:r>
          </w:p>
        </w:tc>
      </w:tr>
      <w:tr>
        <w:trPr>
          <w:trHeight w:val="16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<w:b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6 32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 527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19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,передаваемые бюджетам  поселений из бюджета муниципального района  на осуществление части полномочий по  решению вопросов местного значения в соответствии с заключенными соглашениям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636 32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527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0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полномочий в части организации тепло-,электро-,снабжения муниципальных учрежд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 32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527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59 3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6 107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9 3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107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</w:tr>
      <w:tr>
        <w:trPr>
          <w:trHeight w:val="15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пты тру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 6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 817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0</w:t>
            </w:r>
          </w:p>
        </w:tc>
      </w:tr>
      <w:tr>
        <w:trPr>
          <w:trHeight w:val="15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краевого бюджета на содержание автомобильных дорог общего пользования местного значения городских и сельских поселений  за счет средств дорожного фон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0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8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финансирование (возмещение) расходов  по капитальному ремонту,реконструкции находящихся в муниципальной собственности объектов коммунальной инфраструктуры, источников тепловой энергии  и тепловых сетей,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систем теплоснабжения , энергоснабжения, водоснабжения, водоотведения и очистки сточных 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9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, субвенций и иных межбюджетных трансфертов,имеющих целевое назначение , прошлы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, субвенций и иных межбюджетных трансфертов,имеющих целевое назначение , прошлы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, субвенций и иных межбюджетных трансфертов,имеющих целевое назначение , прошлы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, субвенций и иных межбюджетных трансфертов,имеющих целевое назначение , прошлых л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81 982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71 891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3537"/>
        <w:gridCol w:w="934"/>
        <w:gridCol w:w="1113"/>
        <w:gridCol w:w="1229"/>
        <w:gridCol w:w="1265"/>
      </w:tblGrid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от 13.09.2017 № 53-п</w:t>
            </w:r>
          </w:p>
        </w:tc>
      </w:tr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 поселения</w:t>
            </w:r>
          </w:p>
        </w:tc>
      </w:tr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1 полугодие  2017г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ие расходов бюджета поселения 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0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1 полугодие  2017 года по разделам и подразделам классификации</w:t>
            </w:r>
          </w:p>
        </w:tc>
      </w:tr>
      <w:tr>
        <w:trPr>
          <w:trHeight w:val="228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ов бюджетов РФ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87 620,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91 863,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40</w:t>
            </w:r>
          </w:p>
        </w:tc>
      </w:tr>
      <w:tr>
        <w:trPr>
          <w:trHeight w:val="490" w:hRule="atLeast"/>
        </w:trPr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208,48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0</w:t>
            </w:r>
          </w:p>
        </w:tc>
      </w:tr>
      <w:tr>
        <w:trPr>
          <w:trHeight w:val="65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2 726,9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0 456,5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 680,9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2 198,22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6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 205,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907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205,56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907,86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0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33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 13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30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130,0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 455,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 184,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1 455,3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184,71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9 106,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 506,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17,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17,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4 088,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488,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9 591,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 248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409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26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895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935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024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 528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024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528,0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 96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 48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960,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480,0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27 293,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42 848,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13"/>
        <w:gridCol w:w="886"/>
        <w:gridCol w:w="882"/>
        <w:gridCol w:w="924"/>
        <w:gridCol w:w="809"/>
        <w:gridCol w:w="867"/>
        <w:gridCol w:w="972"/>
        <w:gridCol w:w="962"/>
      </w:tblGrid>
      <w:tr>
        <w:trPr>
          <w:trHeight w:val="255" w:hRule="atLeast"/>
        </w:trPr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оселения за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 2017 года"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расходов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едомственной структуре расходов бюджета поселения за 1 полугодие 2017года</w:t>
            </w:r>
          </w:p>
        </w:tc>
      </w:tr>
      <w:tr>
        <w:trPr>
          <w:trHeight w:val="31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  под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 стать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201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27 293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2 848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27 293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2 848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87 620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91 863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208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208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208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000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208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000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208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000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 7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118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0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000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5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89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2 726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456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2 726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456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2 726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456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3 887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2 758,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0 0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 917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0 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 357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 54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560,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1 594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 643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 594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 643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1 594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 643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9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9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4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639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98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639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98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639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698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95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39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03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75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75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75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751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 680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2 198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 680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62 198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6 372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7 889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4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426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403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426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403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8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60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10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18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42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реждений пообеспечению хозяйственного обслужи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9 9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06 263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3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7 19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6 707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8 72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6 386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 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320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 73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555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 73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555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93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 73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555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1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реждений по ведению бухгалтерского уч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 02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222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 87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86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38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823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48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38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14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14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000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14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6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0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0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03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0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07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07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07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07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2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07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07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2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821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86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4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05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0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 обеспечения выполнения функций 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7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7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выплаты , за исключением фонда оплаты труда государственных  (муниципальных)органов,лицам, привлекаемым согласно законодательству для выполнения отдельных полномо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7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7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7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7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S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S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S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выплаты , за исключением фонда оплаты труда государственных  (муниципальных)органов,лицам, привлекаемым согласно законодательству для выполнения отдельных полномоч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00S4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 45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 45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 45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 45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4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60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4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60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4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60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04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60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184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0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0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0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0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7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 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S50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S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S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0S5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9 106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 506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35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35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35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17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4 08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488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4 08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488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4 08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488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2 0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 42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2 0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 42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2 0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 42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2 0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 42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6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6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 обеспечения выполнения функций 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6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6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6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8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8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финансирование (возмещение)  расходов по капитальному ремонту , реконструкции  находящихся в муниципальной собственности объектов коммунальной инфраструктуры, источников тепловой энергии и тепловых сетей , объектов электросетевого хозяйства и источников электрической энергии , а также на приобретение технологического оборудования , спец.техники для обеспечения функционирования  систем теплоснабжения, электроснабжения, водоснабжения и очистки сточных в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75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75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0075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9 591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 24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4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8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9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43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 обеспечения выполнения функций 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43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43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8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жизнедеятельности на территории Долгомостовского сельсовета Абанского района" на 2014-2016 г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0006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52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(муницапальных) служа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001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7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7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7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0007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9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4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9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4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9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4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9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4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0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на осуществление части полномочий  по организации и осуществлению мероприятий по мобилизационной подготовке муниципальных предприятий и учреждений, находящихся на территории поселений, участие в предупреждении и ликвидации последствий  чрезвычайных ситуаций в границах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68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34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68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34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68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34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 на осуществление части полномочий по изданию муниципальных правовых актов в части оказания методологической, информационной, консультативной помощи, при принятии Устава муниципального образования и внесение в него изменений и дополн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3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69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3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69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39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69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на осуществление  части полномочий по осуществлению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8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8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00060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8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977"/>
        <w:gridCol w:w="1395"/>
        <w:gridCol w:w="165"/>
        <w:gridCol w:w="992"/>
        <w:gridCol w:w="559"/>
        <w:gridCol w:w="433"/>
        <w:gridCol w:w="455"/>
        <w:gridCol w:w="679"/>
        <w:gridCol w:w="209"/>
        <w:gridCol w:w="925"/>
        <w:gridCol w:w="210"/>
        <w:gridCol w:w="83"/>
        <w:gridCol w:w="558"/>
      </w:tblGrid>
      <w:tr>
        <w:trPr>
          <w:trHeight w:val="18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от 13.09.2017 №53-п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б исполнении бюджета поселения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полугодие 2017 года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6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75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муниципальным программам Долгомостовского сельсовета и непрограммным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67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равлениям деятельности), группам и подгруппам видов расходов, разделам, подразделам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а поселения за 1 полугодие 2017 года</w:t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на 2017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жизнедеятельности на территории Долгомостовского сельсовета Абанского района"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70 219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8309,9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33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3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7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9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741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9 106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506,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3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1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17,6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3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1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17,6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3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1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17,6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35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1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17,6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2 0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420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2 0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420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2 0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3420,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6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 02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420,15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64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6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68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6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68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65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68,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68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6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68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068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68,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 , источников тепловой энергии  и тепловых сетей , объектов электросетевого хозяйства и источников электрической энергии, а  также на приобретение технологического оборудования, спец.техники для обеспечения функционирования систем теплоснабжения, электроснабжения , водоснабжения и очистки сточных в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 45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8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0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 60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8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0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 60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8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0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 60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8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0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 60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8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41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605,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84,7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я на содержание автомобильных дорог обж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 0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 0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 0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 0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50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7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75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cубсидии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S50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3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S50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36 3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48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 на осуществление полномочий в части организации тепло-, электроснабжения учреждений образования и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36 3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48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36 3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48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36 32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489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8 30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96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40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26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89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93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0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52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6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0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52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208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208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208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208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208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 21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208,4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26 367,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1021,2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01 566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8154,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22 726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0456,5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0 0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917,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0 0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917,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50 0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917,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917,8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1 59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643,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1 59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643,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1 59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643,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1 594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643,3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04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9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07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070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 639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98,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 639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98,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 639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98,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 639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98,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102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639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98,3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751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 96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48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3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, передаваемые на осуществление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6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4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6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4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6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4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6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4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00060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8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42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3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, передаваемые на осуществление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3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3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3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 3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00060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39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98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, передаваемые на осуществление полномочий по контролю за исполнением бюджета поселения по Соглашения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8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8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8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000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8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00060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88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4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9 532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7386,3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3 02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222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 87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861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 87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861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 87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861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87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61,9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1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6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1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6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 1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6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004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149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61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государственных (муниципальных) служащи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0100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42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03,4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42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03,4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42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03,4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42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03,4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0102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426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3,4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9 9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263,3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7 1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707,6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7 1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707,6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37 1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707,6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7 193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707,6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 7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55,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 7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55,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 7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555,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00939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 7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555,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прочих обязательств государства, носящий разовый характ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00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00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00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00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000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30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 49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9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 492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9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87,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87,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87,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87,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87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87,0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 205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07,8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98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07,8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07,8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07,8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7,8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405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405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405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05,5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27 293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2848,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1:00Z</dcterms:created>
  <dc:creator>Admin</dc:creator>
  <dc:description/>
  <cp:keywords/>
  <dc:language>en-US</dc:language>
  <cp:lastModifiedBy>Microsoft Office</cp:lastModifiedBy>
  <cp:lastPrinted>2015-04-01T14:45:00Z</cp:lastPrinted>
  <dcterms:modified xsi:type="dcterms:W3CDTF">2017-10-20T05:12:00Z</dcterms:modified>
  <cp:revision>33</cp:revision>
  <dc:subject/>
  <dc:title> </dc:title>
</cp:coreProperties>
</file>