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.08.2017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7-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зрешении на снижение брачного возраста </w:t>
        <w:br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смотрев заявление Адиканковой  Виктории  Валерьевны 11.08.2000 года рождения о разрешении на снижение брачного возраста в связи с тем, что она ожидает рождение ребенка и, руководствуясь статьей 13 Семей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Разрешить снизить брачный возраст гражданке  </w:t>
        <w:br/>
        <w:t xml:space="preserve">Адиканковой Виктории Валерьевне 11.08.2000 года рождения  на   11 месяцев 14 дней в связи с намерением вступить в брак с гражданином   </w:t>
        <w:br/>
        <w:t>Исаевым Василием Витальевичем 13.11.1991 года рождения.</w:t>
        <w:br/>
        <w:br/>
        <w:t xml:space="preserve">         2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лгомостовского сельсовета                                   Н.И.Шишлянников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/>
        <w:br/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2:00Z</dcterms:created>
  <dc:creator>Admin</dc:creator>
  <dc:description/>
  <cp:keywords/>
  <dc:language>en-US</dc:language>
  <cp:lastModifiedBy>Microsoft Office</cp:lastModifiedBy>
  <cp:lastPrinted>2017-08-25T13:14:00Z</cp:lastPrinted>
  <dcterms:modified xsi:type="dcterms:W3CDTF">2017-09-06T02:07:00Z</dcterms:modified>
  <cp:revision>3</cp:revision>
  <dc:subject/>
  <dc:title/>
</cp:coreProperties>
</file>