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САН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5. 2017                                       п.Кирсантьево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рсантьевского сельсовета от 01.09.2015 № 17-п «Об утверждении Порядка формирования, ведения и утверждения ведомственных перечней муниципальных услуг (работ), оказываемых (выполняемых) МБУК « СДК п. Кирсанть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ирсантьевского сельсовета от 01.09.2015 № 17-п «Об утверждении Порядка формирования, ведения и утверждения ведомственных перечней муниципальных услуг (работ), оказываемых (выполняемых) МБУК « СДК п. Кирсантье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формирования, ведения и утверждения ведомственных перечней муниципальных услуг (работ), оказываемых (выполняемых) МБУК « СДК п. Кирсантье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ервом пункта 3 слова «и утверждаются» заменить словами «и утверждаются в форме правового а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«в» слово «отдель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«г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муниципального учреждения (бюджетное, автономное, казенное) и вид его деятельност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 «з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функции и полномочия учредителя) и объем муниципальной услуги (работы), с указанием единицы измерения данных показателей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дпункте «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визиты нормативных правовых актов, являющихся основанием для включения государствен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ие на источник их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 перв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едомственные перечни муниципальных услуг (работ)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Интернет в порядке, установленном Министерством финансов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публикования в газете « Ангарский рабочий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сантьевского сельсовета                                       Н.В.Козы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7:00Z</dcterms:created>
  <dc:creator>Юрист</dc:creator>
  <dc:description/>
  <cp:keywords/>
  <dc:language>en-US</dc:language>
  <cp:lastModifiedBy>1</cp:lastModifiedBy>
  <cp:lastPrinted>2017-05-12T16:12:00Z</cp:lastPrinted>
  <dcterms:modified xsi:type="dcterms:W3CDTF">2017-05-12T12:13:00Z</dcterms:modified>
  <cp:revision>12</cp:revision>
  <dc:subject/>
  <dc:title/>
</cp:coreProperties>
</file>