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САНТ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 2017                                  п.Кирсантьево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выполнения Муниципальным бюджетным учреждением  культуры « СДК п. Кирсантьево»-(далее- муниципальное учреждение) 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оложением о бюджетном процессе в Кирсантьевском сельсовете, утвержденного решением Кирсантьевского сельского Совета депутатов от 25.03.2010 № 43, постановлением администрации Кирсантьевского сельсовета от 08.12.2015 № 25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 на оказание муниципальных услуг (выполнение работ) на территории муниципального образования Кирсантьевский сельсов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етодику оценки выполнения муниципальным учреждением муниципального задания на оказание муниципальных услуг (выполнение работ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ункт 1.3 постановления администрации Кирсантьевского сельсовета от 30.03.2011 № 8/1-п «Об утверждении методических рекомендаций по расчету нормативных затрат на оказание муниципальными учреждениями  муниципальных услуг, нормативных затрат на содержание имущества муниципальных учреждений , а также методических рекомендаций по формированию муниципальных заданий муниципальными учреждениями МО Кирсантьевский сельсовет и контролю за их выполнение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на следующий день после опубликования в газете « Ангарский рабочий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сантьевского сельсовета                                    Н.В.Козыр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ирсантье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0.05. 2017 №  18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выполнения муниципальным учреждением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ценки выполнения   муниципальным учреждением муниципального задания на оказание муниципальных услуг (выполнение работ) (далее - Методика) устанавливает механизм расчета оценки выполнения муниципальным учреждением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оценки выполнения муниципальным учреждением муниципального задания на оказание муниципальных услуг (выполнение работ) производится главным распорядителем средств местного бюджета, в ведении которого находится муниципальное учреждение, Кирсантьевский сельсовет, осуществляющий функции и полномочия учредителя муниципального бюджетного учреждения или муниципального автономного учреждения по каждой муниципальной услуге (работе),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-й этап -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-й этап -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-й этап - расчет итоговой оценки выполнения муниципальными учреждениями муниципального задания по каждой муниципальной услуге (рабо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чет оценки выполнения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 - оценка выполнения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i -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1i больше 100%, то для расчета К1 данный коэффициент призн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ценка выполнения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i = К1фi / К1плi x 100%, (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фi -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плi -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i = К1плi / К1фi x 100%. (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371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 -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i - оценка выполнения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2i больше 110%, то для расчета К2 данный коэффициент признается равным 11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i = К2фi / К2плi x 100%, (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фi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плi -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i = К2плi / К2фi x 100%. (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 = (К1 + К2) / 2, (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 - оценка выполнения муниципальными учреждениями муниципального задания по каждой муниципальной услуге (работе)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 = К2. (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терпретация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, 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gt;=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&lt;= ОЦ &lt;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lt; 9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тальных случаях муниципальное задание признается выполненны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1:00Z</dcterms:created>
  <dc:creator>Юрист</dc:creator>
  <dc:description/>
  <cp:keywords/>
  <dc:language>en-US</dc:language>
  <cp:lastModifiedBy>1</cp:lastModifiedBy>
  <cp:lastPrinted>2017-05-15T11:41:00Z</cp:lastPrinted>
  <dcterms:modified xsi:type="dcterms:W3CDTF">2017-05-15T07:43:00Z</dcterms:modified>
  <cp:revision>10</cp:revision>
  <dc:subject/>
  <dc:title/>
</cp:coreProperties>
</file>