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.04.2017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9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ведении особого противопожарного режима на территории Долгомост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Красноярского края от 19.04.2017 № 227-п « О введении особого противопожарного режима на территории отдельных муниципальных образований Красноярского края», в связи с повышением пожарной опасности в результате наступления неблагоприятных климатических условий (сухая, жаркая, ветряная погода),необходимостью стабилизации обстановки с пожарами, а так же в целях защиты населения и территорий   от чрезвычайных ситуаций, руководствуясь ст.7 Устава Долгомостовского сельсовета, Абан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вести на территории Долгомостовского сельсовета  с  9:00 часов 26.04.2017   года  особый противопожарный реж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 период действия особо противопожарного режим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 запретить гражданам посещение  лесов ( за исключением граждан , трудовая деятельность которая связана с пребыванием в лесах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запретить разведение костров, сжигания сухой травы, мусора в границах поселения и межселенных территор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3. установить особый режим въезда, а так же ограничение свободного перемещения граждан в местах пожаров и прилегающих к ним территор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уководителям организаций независимо от форм собственности, индивидуальным  предпринимателя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запретить проведение пожароопасных работ, в том числе проведение сельскохозяйственных палов, сжигание стерни, пожнивных остатко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 предоставлять на безвозмездной основе средства транспорта, оборудования  необходимые при тушении пожара для обеспечения безопасности  людей и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 работодателям граждан, чья деятельность связана с пребыванием в лесах, уведомлять начальников лесничеств района о маршрутах следования, времени и месте проведения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ривести в постоянную готовность подразделение добровольной пожарной охраны, системы оповещения населения о возникновении ЧС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5.Обеспечить беспрепятственный подъезд пожарной техники к источникам противопожарного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ринять срочные меры по ликвидации несанкционированных  мест размещения горючего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Оказывать всестороннюю помощь в организации мероприятий по борьбе с лесными пожарами КГБУ « Долгомостовское  лесничество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Организавать патрулирование добровольной пожарной дружиной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 Настоящее Постановление вступает в силу со дня его официального опубликования в газете «Ведомости Долгомостов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Контроль  вы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5:00Z</dcterms:created>
  <dc:creator>Admin</dc:creator>
  <dc:description/>
  <cp:keywords/>
  <dc:language>en-US</dc:language>
  <cp:lastModifiedBy>Microsoft Office</cp:lastModifiedBy>
  <cp:lastPrinted>2017-05-10T15:57:00Z</cp:lastPrinted>
  <dcterms:modified xsi:type="dcterms:W3CDTF">2017-05-15T10:22:00Z</dcterms:modified>
  <cp:revision>14</cp:revision>
  <dc:subject/>
  <dc:title/>
</cp:coreProperties>
</file>