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eastAsia="Arial"/>
          <w:bCs/>
          <w:color w:val="000000"/>
          <w:spacing w:val="6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pacing w:val="6"/>
          <w:sz w:val="24"/>
          <w:szCs w:val="24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0.04.2017                              с. Долгий Мост</w:t>
        <w:tab/>
        <w:t xml:space="preserve">                           №21-52Р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  <w:sz w:val="24"/>
          <w:szCs w:val="24"/>
        </w:rPr>
        <w:t>от 20.12.2016 № 18-44Р « О бюджете поселения на 2017 год                                                  и плановый период 2018-2019 годов»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 </w:t>
      </w:r>
      <w:r>
        <w:rPr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Внести в Решение сельского Совета депутатов от 20.12.2016 № 18-44Р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4"/>
          <w:szCs w:val="24"/>
        </w:rPr>
        <w:t>« О бюджете поселения на 2017 год и плановый период 2018-2019 годов» следующие изменения и дополнения: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« 1.Основные характеристики бюджета поселени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7 год в сумме        12 159,9 тыс.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7 год в сумме       12 605,2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3)Утвердить дефицит бюджета поселения на 2016 год в сумме 445,3 тыс. рублей.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6 год в сумме 445,3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Приложения 1,2,4,5,6,8 к Решению изложить в новой редакции согласно приложениям    1,2,3,4,5,6 ,к настоящему Решению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в  газете «Ведомости Долгомостовского сельсовета».</w:t>
      </w:r>
    </w:p>
    <w:p>
      <w:pPr>
        <w:pStyle w:val="Normal"/>
        <w:ind w:left="900" w:hanging="90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кого Совета депутатов                          Т.А.Иванова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Долгомостовского сельсовета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1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 Решению сессии Совета депутатов</w:t>
      </w:r>
      <w:r>
        <w:rPr>
          <w:rStyle w:val="Hl41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от 20.04.2017 № 21-52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</w:t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Приложение1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 Решению сессии Совета депутатов</w:t>
      </w:r>
      <w:r>
        <w:rPr>
          <w:rStyle w:val="Hl41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«О бюджете поселения  на 2017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плановый период 2018-2019 годы»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от 20.12.2016 № 18-44Р</w:t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бюджета поселения на 2017 год и плановый период  2018-2019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9,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>
          <w:rFonts w:ascii="Arial" w:hAnsi="Arial" w:cs="Arial"/>
          <w:bCs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т 20.04.2017 № 21-52Р</w:t>
      </w:r>
    </w:p>
    <w:p>
      <w:pPr>
        <w:pStyle w:val="Web"/>
        <w:spacing w:lineRule="exact" w:line="240" w:before="0" w:after="0"/>
        <w:jc w:val="center"/>
        <w:rPr>
          <w:rFonts w:eastAsia="Arial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«О бюджете поселения  на 2017год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и плановый период 2018-2019 годы»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т 20.12.2016 № 18-44Р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ые администраторы доходов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бюджета поселения на 2017 год и плановый период 2018-2019 годов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на которые не разграничена и которые расположены в границах  сельских поселений , а также средства от продажи права на заключение договоров аренды, указанных земельных участковп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,составляющего казну сельских поселений (за исключением земельных участков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 13 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сельских 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 и автономных учреждений , а также имущества муниципальных унитарных предприятий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д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 при возникновении страховых случаев , когда выгодоприобретателями  выступают получатели средств бюджетов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2 02 15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 сельских поселений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на исполнение полномочий, переданных на основании соглашений , заключенных  в соответствии с пунктом 4 статьи 15 Федерального закона  о 06.10.03г №-131-ФЗ "Об общих принципах местного самоуправления " в части организации тепло-,электро-,снабжения учреждений образования , здравоохранения и культуры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балансированности  бюджетов сельских 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8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9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60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11"/>
        <w:gridCol w:w="2"/>
        <w:gridCol w:w="7"/>
        <w:gridCol w:w="11"/>
        <w:gridCol w:w="63"/>
        <w:gridCol w:w="2"/>
        <w:gridCol w:w="82"/>
        <w:gridCol w:w="47"/>
        <w:gridCol w:w="26"/>
        <w:gridCol w:w="195"/>
        <w:gridCol w:w="5"/>
        <w:gridCol w:w="64"/>
        <w:gridCol w:w="6"/>
        <w:gridCol w:w="13"/>
        <w:gridCol w:w="18"/>
        <w:gridCol w:w="52"/>
        <w:gridCol w:w="137"/>
        <w:gridCol w:w="120"/>
        <w:gridCol w:w="86"/>
        <w:gridCol w:w="6"/>
        <w:gridCol w:w="45"/>
        <w:gridCol w:w="105"/>
        <w:gridCol w:w="135"/>
        <w:gridCol w:w="134"/>
        <w:gridCol w:w="6"/>
        <w:gridCol w:w="25"/>
        <w:gridCol w:w="135"/>
        <w:gridCol w:w="210"/>
        <w:gridCol w:w="191"/>
        <w:gridCol w:w="6"/>
        <w:gridCol w:w="561"/>
        <w:gridCol w:w="6"/>
        <w:gridCol w:w="23"/>
        <w:gridCol w:w="239"/>
        <w:gridCol w:w="239"/>
        <w:gridCol w:w="60"/>
        <w:gridCol w:w="6"/>
        <w:gridCol w:w="56"/>
        <w:gridCol w:w="101"/>
        <w:gridCol w:w="17"/>
        <w:gridCol w:w="155"/>
        <w:gridCol w:w="102"/>
        <w:gridCol w:w="130"/>
        <w:gridCol w:w="80"/>
        <w:gridCol w:w="124"/>
        <w:gridCol w:w="131"/>
        <w:gridCol w:w="8"/>
        <w:gridCol w:w="158"/>
        <w:gridCol w:w="74"/>
        <w:gridCol w:w="300"/>
        <w:gridCol w:w="157"/>
        <w:gridCol w:w="22"/>
        <w:gridCol w:w="75"/>
        <w:gridCol w:w="98"/>
        <w:gridCol w:w="248"/>
        <w:gridCol w:w="127"/>
        <w:gridCol w:w="200"/>
        <w:gridCol w:w="77"/>
        <w:gridCol w:w="156"/>
        <w:gridCol w:w="12"/>
        <w:gridCol w:w="178"/>
        <w:gridCol w:w="108"/>
        <w:gridCol w:w="19"/>
        <w:gridCol w:w="86"/>
        <w:gridCol w:w="172"/>
        <w:gridCol w:w="34"/>
        <w:gridCol w:w="184"/>
        <w:gridCol w:w="57"/>
        <w:gridCol w:w="15"/>
        <w:gridCol w:w="11"/>
        <w:gridCol w:w="79"/>
        <w:gridCol w:w="49"/>
        <w:gridCol w:w="64"/>
        <w:gridCol w:w="14"/>
        <w:gridCol w:w="205"/>
        <w:gridCol w:w="6"/>
        <w:gridCol w:w="132"/>
        <w:gridCol w:w="154"/>
        <w:gridCol w:w="280"/>
        <w:gridCol w:w="89"/>
        <w:gridCol w:w="51"/>
        <w:gridCol w:w="32"/>
        <w:gridCol w:w="51"/>
        <w:gridCol w:w="72"/>
        <w:gridCol w:w="41"/>
        <w:gridCol w:w="43"/>
        <w:gridCol w:w="6"/>
        <w:gridCol w:w="39"/>
        <w:gridCol w:w="46"/>
        <w:gridCol w:w="44"/>
        <w:gridCol w:w="39"/>
        <w:gridCol w:w="15"/>
        <w:gridCol w:w="1"/>
        <w:gridCol w:w="15"/>
        <w:gridCol w:w="13"/>
        <w:gridCol w:w="6"/>
        <w:gridCol w:w="43"/>
        <w:gridCol w:w="52"/>
        <w:gridCol w:w="17"/>
        <w:gridCol w:w="14"/>
        <w:gridCol w:w="64"/>
        <w:gridCol w:w="58"/>
        <w:gridCol w:w="145"/>
        <w:gridCol w:w="13"/>
        <w:gridCol w:w="51"/>
        <w:gridCol w:w="72"/>
        <w:gridCol w:w="11"/>
        <w:gridCol w:w="64"/>
        <w:gridCol w:w="66"/>
        <w:gridCol w:w="95"/>
        <w:gridCol w:w="224"/>
      </w:tblGrid>
      <w:tr>
        <w:trPr>
          <w:trHeight w:val="135" w:hRule="atLeast"/>
        </w:trPr>
        <w:tc>
          <w:tcPr>
            <w:tcW w:w="6511" w:type="dxa"/>
            <w:gridSpan w:val="6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3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gridSpan w:val="3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  <w:tc>
          <w:tcPr>
            <w:tcW w:w="1008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gridSpan w:val="3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7 № 21-52Р</w:t>
            </w:r>
          </w:p>
        </w:tc>
        <w:tc>
          <w:tcPr>
            <w:tcW w:w="1008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68" w:type="dxa"/>
            <w:gridSpan w:val="34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68" w:type="dxa"/>
            <w:gridSpan w:val="34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9" w:type="dxa"/>
            <w:gridSpan w:val="4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68" w:type="dxa"/>
            <w:gridSpan w:val="34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gridSpan w:val="4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поселения на 2017год 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4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 плановый период 2018-2019г.                                                                                                                                                                                                                                                 и плановый период 2018-2019г.</w:t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7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6 № 18-44Р</w:t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ОХОДЫ БЮДЖЕТА ПОСЕЛЕНИЯ НА 2017год и ПЛАНОВЫЙ ПЕРИОД 2018-2019годов</w:t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87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 бюджета поселения            2017 года</w:t>
            </w:r>
          </w:p>
        </w:tc>
        <w:tc>
          <w:tcPr>
            <w:tcW w:w="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поселения            2018 года</w:t>
            </w:r>
          </w:p>
        </w:tc>
        <w:tc>
          <w:tcPr>
            <w:tcW w:w="1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 бюджета поселения            2019 года</w:t>
            </w:r>
          </w:p>
        </w:tc>
        <w:tc>
          <w:tcPr>
            <w:tcW w:w="1297" w:type="dxa"/>
            <w:gridSpan w:val="2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двида дохода</w:t>
            </w:r>
          </w:p>
        </w:tc>
        <w:tc>
          <w:tcPr>
            <w:tcW w:w="484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07" w:type="dxa"/>
            <w:gridSpan w:val="2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1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1,2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2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1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1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73" w:type="dxa"/>
            <w:gridSpan w:val="4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0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4,8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4,2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9,7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4,8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4,2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9,7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6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6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8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3,6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903,6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9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3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3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местным бюджетам на выполнение государственных полномочийпо созданию и обеспечению деятельности административных комми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на исполнение полномочий, переданных на основании соглашений , заключенных  в соответствии с пунктом 4 статьи 15 Федерального закона  о 06.10.03г №-131-ФЗ "Об общих принципах местного самоуправления " в части организации тепло-,электро-,снабжения учреждений образования , здравоохранения и культуры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передаваемые бюджетам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лрожного фонда Красноярского края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 на обеспечение сбалансированности бюджетов   сельских поселений  за счет средств муниципального района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59,9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5,4</w:t>
            </w:r>
          </w:p>
        </w:tc>
        <w:tc>
          <w:tcPr>
            <w:tcW w:w="16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9,9</w:t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4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4.2017 № 21-52Р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5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поселения на 2017 год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18-2019годов"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12.2016.№18-44Р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76" w:type="dxa"/>
            <w:gridSpan w:val="7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7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967" w:type="dxa"/>
            <w:gridSpan w:val="8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75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17 год и плановый период 2018-2019 годов</w:t>
            </w:r>
          </w:p>
        </w:tc>
        <w:tc>
          <w:tcPr>
            <w:tcW w:w="130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7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4,1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6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6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7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2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6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6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4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8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3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4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7" w:type="dxa"/>
            <w:gridSpan w:val="3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301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301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5,2</w:t>
            </w:r>
          </w:p>
        </w:tc>
        <w:tc>
          <w:tcPr>
            <w:tcW w:w="1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58,2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5,7</w:t>
            </w:r>
          </w:p>
        </w:tc>
        <w:tc>
          <w:tcPr>
            <w:tcW w:w="1592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4.2017 №21-52Р</w:t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</w:t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поселения на 2017 год</w:t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18-2019 годов"</w:t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12.2016 №18-44Р</w:t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5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7" w:type="dxa"/>
            <w:gridSpan w:val="4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17 год</w:t>
            </w:r>
          </w:p>
        </w:tc>
        <w:tc>
          <w:tcPr>
            <w:tcW w:w="8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3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2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left="-30" w:firstLine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1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1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4,1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и главы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9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9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9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4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4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4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9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cубсидии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5" w:type="dxa"/>
            <w:gridSpan w:val="3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15" w:type="dxa"/>
            <w:gridSpan w:val="3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культур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08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государственных (муниципальных) служащих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53" w:type="dxa"/>
            <w:gridSpan w:val="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5,2</w:t>
            </w:r>
          </w:p>
        </w:tc>
        <w:tc>
          <w:tcPr>
            <w:tcW w:w="56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4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4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3.2017 № 19-47Р</w:t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4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поселения на 2017 год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18-2019 годов"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0.12.2016 №18-44Р</w:t>
            </w:r>
          </w:p>
        </w:tc>
        <w:tc>
          <w:tcPr>
            <w:tcW w:w="70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95" w:type="dxa"/>
            <w:gridSpan w:val="7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</w:r>
          </w:p>
        </w:tc>
        <w:tc>
          <w:tcPr>
            <w:tcW w:w="1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7" w:type="dxa"/>
            <w:gridSpan w:val="9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ым программам Долгомостовского сельсовета и непрограммным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91" w:type="dxa"/>
            <w:gridSpan w:val="8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ям деятельности), группам и подгруппам видов расходов, разделам, подразделам</w:t>
            </w:r>
          </w:p>
        </w:tc>
        <w:tc>
          <w:tcPr>
            <w:tcW w:w="70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95" w:type="dxa"/>
            <w:gridSpan w:val="5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лассификации расходов бюджета поселения на 2017год</w:t>
            </w:r>
          </w:p>
        </w:tc>
        <w:tc>
          <w:tcPr>
            <w:tcW w:w="99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 293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7412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487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115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508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509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финансирование cубсидии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S509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636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636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636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636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60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 492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 422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705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102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7514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000604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 756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Доплаты к пенсиям государственных (муниципальных) служащих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100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1021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 249,9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5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494" w:type="dxa"/>
            <w:gridSpan w:val="4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1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5" w:type="dxa"/>
            <w:gridSpan w:val="1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0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8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4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5,2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User</dc:creator>
  <dc:description/>
  <cp:keywords/>
  <dc:language>en-US</dc:language>
  <cp:lastModifiedBy>Microsoft Office</cp:lastModifiedBy>
  <cp:lastPrinted>2017-04-12T09:07:00Z</cp:lastPrinted>
  <dcterms:modified xsi:type="dcterms:W3CDTF">2017-05-15T10:24:00Z</dcterms:modified>
  <cp:revision>56</cp:revision>
  <dc:subject/>
  <dc:title>                                                                      </dc:title>
</cp:coreProperties>
</file>