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.03.2016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», Уставом Долгомостовского сельсовета Абанского района Красноярского края  ПОСТАНОВЛЯЮ:</w:t>
      </w:r>
    </w:p>
    <w:p>
      <w:pPr>
        <w:pStyle w:val="Style15"/>
        <w:spacing w:before="280" w:after="0"/>
        <w:ind w:firstLine="360"/>
        <w:jc w:val="both"/>
        <w:rPr/>
      </w:pPr>
      <w:r>
        <w:rPr>
          <w:rFonts w:cs="Arial" w:ascii="Arial" w:hAnsi="Arial"/>
        </w:rPr>
        <w:t>1.Установить с 17.04.2016г. по 17.05.2017г. временное ограничение движения по муниципальным автомобильным дорогам местного значения и улично-дорожной сети   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ы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поселенческих нужд), сжиженного газа для населения Долгомостовского сельского Абанского  района Красноярского края, семенного фонда и удобрений для посевной компании, комбикормов (для внутри 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дорог и аварийно – технического обслуживания объектов газового хозяйства, пожарной, санитарной, почтовой службы.</w:t>
        <w:br/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  <w:br/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4. Опубликовать Постановление в газете «Красное знамя». На сайте администрации Долгомостовского сельсовета.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мостовского сельсовета                                                       Н.И.Шишлянников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Microsoft Office</cp:lastModifiedBy>
  <cp:lastPrinted>2017-03-10T16:38:00Z</cp:lastPrinted>
  <dcterms:modified xsi:type="dcterms:W3CDTF">2017-04-03T07:18:00Z</dcterms:modified>
  <cp:revision>23</cp:revision>
  <dc:subject/>
  <dc:title/>
</cp:coreProperties>
</file>