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.2016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проезда транспортных средств на период весенней распутиц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года № 131-ФЗ «Об общих принципах организаций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08.2011 г. №211 «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», Уставом Долгомостовского сельсовета Абанского района Красноярского края  ПОСТАНОВЛЯЮ:</w:t>
      </w:r>
    </w:p>
    <w:p>
      <w:pPr>
        <w:pStyle w:val="Style15"/>
        <w:spacing w:before="280" w:after="0"/>
        <w:ind w:firstLine="360"/>
        <w:jc w:val="both"/>
        <w:rPr/>
      </w:pPr>
      <w:r>
        <w:rPr/>
        <w:t>1.Установить с 17.04.2016г. по 17.05.2017г. временное ограничение движения по муниципальным автомобильным дорогам местного значения и улично-дорожной сети    села Долгий Мост и деревни Лазарево  Долгомостовского сельсовета Абанского района Красноярского края, транспортных средств, с грузом или без груза с фактической нагрузкой на ось 1,5 и более тонны</w:t>
      </w:r>
    </w:p>
    <w:p>
      <w:pPr>
        <w:pStyle w:val="Style15"/>
        <w:spacing w:before="280" w:after="0"/>
        <w:ind w:firstLine="360"/>
        <w:jc w:val="both"/>
        <w:rPr/>
      </w:pPr>
      <w:r>
        <w:rPr/>
        <w:t>2. Ограничение движения не распространяется на транспортные средства, осуществляющие международные перевозки грузов по межправительственным соглашениям, перевозки медицинских препаратов и скоропортящихся продуктов питания со сроком хранения менее одного месяца для государственных и муниципальных нужд, горюче-смазочных материалов (для внутрипоселенческих нужд), сжиженного газа для населения Долгомостовского сельского Абанского  района Красноярского края, семенного фонда и удобрений для посевной компании, комбикормов (для внутрипоселенческих нужд), грузов для ликвидации чрезвычайных ситуаций, а также на специальные автомобили, предназначенные для текущего содержания действующей сети автомобильных дорог и аварийно – технического обслуживания объектов газового хозяйства, пожарной, санитарной, почтовой службы.</w:t>
        <w:br/>
      </w:r>
    </w:p>
    <w:p>
      <w:pPr>
        <w:pStyle w:val="Style15"/>
        <w:spacing w:before="280" w:after="0"/>
        <w:ind w:left="360" w:hanging="0"/>
        <w:jc w:val="both"/>
        <w:rPr/>
      </w:pPr>
      <w:r>
        <w:rPr/>
        <w:t>3. Нарушение ограничений, установленных в пункте 1 настоящего постановления, влечет ответственность согласно кодексу Российской Федерации об административных правонарушениях.</w:t>
        <w:br/>
        <w:t>4. Опубликовать Постановление в газете «Красное знамя».                                                  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Style15"/>
        <w:spacing w:before="28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Microsoft Office</cp:lastModifiedBy>
  <cp:lastPrinted>2017-03-10T16:38:00Z</cp:lastPrinted>
  <dcterms:modified xsi:type="dcterms:W3CDTF">2017-03-13T07:08:00Z</dcterms:modified>
  <cp:revision>21</cp:revision>
  <dc:subject/>
  <dc:title/>
</cp:coreProperties>
</file>