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  <w:br/>
        <w:t>Абанского 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17г.                               с. Долгий Мост       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остава общественного молодежного 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ложением,  утвержденного Решением Долгомостовского сельского Совета депутатов от 17.02.2012г № 30-72 « Об утверждении Положения  о Молодежном общественном Совете при главе Долгомостовского сельсовет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общественного молодежного Совета в составе 10 человек. 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от 27.02.2012 №14  «Об утверждении состава общественного молодежного 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остановление вступает в силу со дня  его опубликования в газете «Ведомости Долгомост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мостовского сельсовета                                              Н.И.Шишлянникова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Главы Долгомостовского сельсовета</w:t>
      </w:r>
    </w:p>
    <w:p>
      <w:pPr>
        <w:pStyle w:val="Normal"/>
        <w:jc w:val="right"/>
        <w:rPr/>
      </w:pPr>
      <w:r>
        <w:rPr/>
        <w:t>от 01.02.2017г. № 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территории Долгомос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ab/>
        <w:tab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33"/>
        <w:gridCol w:w="3260"/>
      </w:tblGrid>
      <w:tr>
        <w:trPr>
          <w:trHeight w:val="2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</w:tr>
      <w:tr>
        <w:trPr>
          <w:trHeight w:val="3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кайтис Маргарита Владимировн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. сад   </w:t>
            </w:r>
          </w:p>
        </w:tc>
      </w:tr>
      <w:tr>
        <w:trPr>
          <w:trHeight w:val="2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дников Андрей Николаевич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 </w:t>
            </w:r>
          </w:p>
        </w:tc>
      </w:tr>
      <w:tr>
        <w:trPr>
          <w:trHeight w:val="3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касова Татьяна Геннад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  <w:tr>
        <w:trPr>
          <w:trHeight w:val="3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сеева Натал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2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</w:tr>
      <w:tr>
        <w:trPr>
          <w:trHeight w:val="3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мина Евген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ница-фельдшер</w:t>
            </w:r>
          </w:p>
        </w:tc>
      </w:tr>
      <w:tr>
        <w:trPr>
          <w:trHeight w:val="3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цук Максим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 </w:t>
            </w:r>
          </w:p>
        </w:tc>
      </w:tr>
      <w:tr>
        <w:trPr>
          <w:trHeight w:val="3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ин Александ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3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зова Ю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3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ов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2:00Z</dcterms:created>
  <dc:creator>Admin</dc:creator>
  <dc:description/>
  <cp:keywords/>
  <dc:language>en-US</dc:language>
  <cp:lastModifiedBy>Microsoft Office</cp:lastModifiedBy>
  <cp:lastPrinted>2017-02-06T18:08:00Z</cp:lastPrinted>
  <dcterms:modified xsi:type="dcterms:W3CDTF">2017-02-06T10:11:00Z</dcterms:modified>
  <cp:revision>4</cp:revision>
  <dc:subject/>
  <dc:title/>
</cp:coreProperties>
</file>