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800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Долгомос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9.01 .2017                             </w:t>
        <w:tab/>
        <w:t xml:space="preserve">    с. Долгий Мост</w:t>
        <w:tab/>
        <w:t xml:space="preserve">                                               № 1 </w:t>
      </w:r>
    </w:p>
    <w:p>
      <w:pPr>
        <w:pStyle w:val="Normal"/>
        <w:autoSpaceDE w:val="false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убличных слушаниях по «Внесению изменений в Правила землепользования и застройки территории Долгомостовского сельсовета Абанского района Красноярского края»</w:t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внесения изменений в Правила землепользования и застройки территории Долгомостовского сельсовета Абанского района Красноярского края, в </w:t>
      </w:r>
      <w:r>
        <w:rPr>
          <w:rFonts w:cs="Arial" w:ascii="Arial" w:hAnsi="Arial"/>
          <w:color w:val="000000"/>
        </w:rPr>
        <w:t>соответствии со ст. 33 Градостроительного кодекса Российской Федерации,</w:t>
      </w:r>
      <w:r>
        <w:rPr>
          <w:rFonts w:cs="Arial" w:ascii="Arial" w:hAnsi="Arial"/>
        </w:rPr>
        <w:t xml:space="preserve">  руководствуясь ст. 28 Федерального закона от 06.10.2003 № 131-ФЗ «Об общих принципах организации местного самоуправления в Российской Федерации», статьями 17,19 Устава Долгомостовского сельсовета Абанского района Красноярского края, Решением Долгомостовского сельского Совета депутатов от 30.10.2012г. № 39-91Р «О Положении о публичных слушаниях в Долгомостовском сельсовете Абанского района Красноярского края»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, ПОСТАНОВЛЯЮ: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овести публичные слушания по внесению изменений в Правила землепользования и застройки  территории Долгомостовского сельсовета Абанского района Красноярского края.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убличные слушания провести 24 января 2017 года в 11 час. 00 мин. в помещение администрации Долгомостовского сельсовета Абанского района Красноярского края по адресу: с.Долгий Мост, ул.А.Помозова,16.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>3. Ознакомиться с проектом Решения по обсуждаемому вопросу можно по адресу: 663750, с. Долгий Мост, ул.А.Помозова,16, администрация Долгомостовского сельсовета Абанского района Красноярского края.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рием и регистрацию предложений по вопросу, выносимому на публичные слушания направлять специалисту администрации Долгомостовского сельсовета (здание администрации Долгомостовского сельсовета) до 11 час.00 мин. 24 января 2017г. 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Постановление от 22.12.2016 № 118 «О публичных слушаниях по «Внесению изменений в Правила землепользования и застройки территории Долгомостовского сельсовета Абанского района Красноярского края» считать не действительны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Опубликовать настоящее Постановление в газете «Ведомости   Долгомостовского сельсовета».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rFonts w:cs="Arial" w:ascii="Arial" w:hAnsi="Arial"/>
        </w:rPr>
        <w:t>Глава Долгомостовского сельсовета                                             Н.И.Шишлянникова</w:t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37:00Z</dcterms:created>
  <dc:creator>User</dc:creator>
  <dc:description/>
  <cp:keywords/>
  <dc:language>en-US</dc:language>
  <cp:lastModifiedBy>Microsoft Office</cp:lastModifiedBy>
  <cp:lastPrinted>2017-01-12T16:16:00Z</cp:lastPrinted>
  <dcterms:modified xsi:type="dcterms:W3CDTF">2017-02-22T01:44:00Z</dcterms:modified>
  <cp:revision>54</cp:revision>
  <dc:subject/>
  <dc:title/>
</cp:coreProperties>
</file>