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Администрация Долгомос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Cs w:val="24"/>
          <w:lang w:eastAsia="en-US"/>
        </w:rPr>
        <w:t>14.11.2016г                                  с. Долгий Мост                                        № 95п</w:t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Об утверждении схем водоснаб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олгомостовского сельсовета Аба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Красноярского кр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Долгомостовского сельсовета Абанского района Красноярского кра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firstLine="567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ТАНА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1.Утвердить прилагаемую схему водоснабжения Долгомостовского сельсовета  Абанского 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2.Считать утратившим силу Постановление администрации Долгомостовского сельсовета от 16.04.2014 № 25 « Об утверждении схем водоснабжения Долгомостовского сельсовета Абанского района Красноярского края»</w:t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3. Настоящее постановление вступает в силу со дня опубликования в газете «Ведомости Долгомостовского сельсовета» и подлежит официальному опубликованию на сайте администрации Долгомостовского сельсовета в сети Интернет.</w:t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4. Контроль за выполнением настоящего постановления возложить на Главу Долгомостовского сельсовета Абанского района Шишлянникову Н.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ind w:left="43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>Глава Долгомостовского  сельсовета                                  Н.И.Шишлянникова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1.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Утверждена                                                                                                            постановлением администрации                                                                  Долгомостовского сельсовета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4  ноября 2016 года  № 9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 xml:space="preserve">СХЕМА ВОДОСНАБЖЕНИЯ </w:t>
        <w:br/>
        <w:t>СЕЛА ДОЛГИЙ МОСТ АБАНСКОГО РАЙОНА  КРАСНОЯРСКОГО КРА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Cs w:val="24"/>
        </w:rPr>
        <w:t>НА ПЕРИОД  ДО 2026 ГОД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Долгий М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ВЕДЕНИЕ                                                                                                              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АСПОРТ СХЕМЫ ВОДОСНАБЖЕНИЯ                                                       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ЩИЕ СВЕДЕНИЯ                                                                                          8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. Сведения о территории                      .                                                             8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Cs w:val="24"/>
        </w:rPr>
        <w:t>2.2. Общая характеристика систем водоснабжения                                           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УЩЕСТВУЮЩЕЕ ПОЛОЖЕНИЕ В СФЕРЕ ВОДОСНАБЖЕНИЯ        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Описание структуры системы водоснабжения                                            1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Cs w:val="24"/>
        </w:rPr>
        <w:t xml:space="preserve">3.2. Описание функционирования систем водоснабжения                               20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3. Схема размещения и забора (изъятия) водных ресурсов                           23      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Описание существующих технических и технологических проблем       29</w:t>
      </w:r>
    </w:p>
    <w:p>
      <w:pPr>
        <w:pStyle w:val="Normal"/>
        <w:spacing w:lineRule="auto" w:line="24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 Существующие балансы водопотребления и потребители                        29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Обоснование объемов производственных мощностей                               37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Перспективное потребление коммунальных ресурсов в систем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Cs w:val="24"/>
        </w:rPr>
        <w:t>Водоснабжения                                                                                                      37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Перспективная схема водоснабжения                                                          38</w:t>
      </w:r>
    </w:p>
    <w:p>
      <w:pPr>
        <w:pStyle w:val="Normal"/>
        <w:keepLines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Cs w:val="24"/>
        </w:rPr>
        <w:t>3.9 Характеристика  планируемого развития территории    Долгомостовского сельсовета                                                                                                 4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МЕРОПРИЯТИЯ СХЕМЫ                                                                               4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Cs w:val="24"/>
        </w:rPr>
        <w:t>4.1. Мероприятия по строительству, реконструкции и модернизации  объектов  водоснабжения                                                                                     4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ФИНАНСОВЫЕ ПОТРЕБНОСТИ ДЛЯ РЕАЛИЗАЦИИ СХЕМЫ             4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Основные финансовые показатели                                                               4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Сроки и этапы реализации схемы водоснабжения                                      4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Ожидаемые результаты от реализации мероприятий                                 4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 № 1 –  Проект планировки на территории сельсове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4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 № 2 –  Схема инженерных инфраструктур                                  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Приложения № 3 –  Лицензия на добычу воды.                                                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szCs w:val="24"/>
        </w:rPr>
        <w:t>Приложения № 4 - Графическая часть водопроводов                                       60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хема водоснабжения села Долгий Мост Абанского района  на период до 2026 года,  разработана в соответствии с требова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 xml:space="preserve">-   Федерального закона от 07.12.2011 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 416-Ф3 (ред. От 30.12.2012) «О водоснабжении и водоотведени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Федерального закона от 30.12.2004г. № 210-ФЗ «Об основах регулирования тарифов организаций коммунального комплекса» (с изменения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Федерального закона от 24.09.2003 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-    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   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    Вод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технического задания, утверждённого постановлением главы администрации Долгомостовского сельсовета  Абанского района,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Схема водоснабжения Долгомостовского сельсовета   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Основанием для разработки схемы водоснабжения   Долгомостовского сельсовета   Абанского   района являются: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ила землепользования и застройки с. Долгий Мост  шифр 36/45), разработанные  ОАО Красноярский территориальный институт по проектированию градостроительной документации и объектов  агропромышленного комплекса  и утвержденные решением №  Долгомостовского сельского Совета депутатов от 22.11 201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вестиционная программа </w:t>
      </w:r>
      <w:r>
        <w:rPr>
          <w:rFonts w:cs="Arial" w:ascii="Arial" w:hAnsi="Arial"/>
          <w:bCs/>
          <w:szCs w:val="24"/>
        </w:rPr>
        <w:t>по развитию систем коммунальной инфраструктуры с. Долгий Мост на 2017-2026гг. в части водоснаб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ект  планировки территории Долгомостовского сельсовета   (Приложение № 1) 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 на территории Долгомостовского сельсовета  Абанского   района Красноярского края.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истеме водоснабжения – водозаборы (подземные), станции водоподготовки, насосные станции, магистральные сети водопровода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  </w:t>
      </w:r>
      <w:r>
        <w:rPr>
          <w:rFonts w:cs="Arial" w:ascii="Arial" w:hAnsi="Arial"/>
          <w:b/>
          <w:szCs w:val="24"/>
        </w:rPr>
        <w:t>Состав схемы включ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аспорт сх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яснительную записку с кратким описанием существующих систем водоснабжения на территории Долгомостовского сельсовета  Абанского   района и анализом существующих технических и технологических проблем;    – первоочередные мероприятия по созданию системы водоснабжения, направленные на повышение надёжности функционирования этой системы, а так же безопасные и комфортные условия для проживания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еречень мероприятий по реализации схемы водоснабжения, срок реализации схемы и ее эта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сновные финансовые показатели сх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1.  ПАСПОРТ СХЕМЫ ВОДОСНАБЖЕНИЯ НА ТЕРРИТОРИИ ДОЛГОМОСТОВСКОГО СЕЛЬСОВЕТА АБАНСКОГО   РАЙОНА КРАСНОЯРСКОГО КРАЯ НА ПЕРИОД ДО 2026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 </w:t>
      </w:r>
      <w:r>
        <w:rPr>
          <w:rFonts w:cs="Arial" w:ascii="Arial" w:hAnsi="Arial"/>
          <w:b/>
          <w:szCs w:val="24"/>
        </w:rPr>
        <w:t xml:space="preserve">Наимен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Схема водоснабжения Долгомостовского сельсовета  Абан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Инициатор проекта (муниципальный заказчик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Долгомост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Местонахождение объек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я, 663750 Красноярский край, Абанский  район, с. Долгий Мост, ул. А.Помозова, 16,  Долгомост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Нормативно-правовая база для разработки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Федерального закона от 07.12.2011 N 416-Ф3 (ред. От 30.12.2012) «О Водоснабжении и водоотвед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Приказ Министерства регионального развития Российской Федерации от 6 мая 2011 года № 204 « 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Приложение к приказу Министерства регионального развития РФ от 6 мая 2011 г. № 204 « Методические рекомендации п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Основные цели и задачи схемы водоснабжения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Цели сх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ями схе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развитие систем централизованного водоснабжения для существующего и нового строительства жилищного фонда в период до 2026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, а так же сохранение действующей цен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улучшение работы систем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повышение качества питьевой вод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особ достижения поставлен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реконструкция существующих водозаборных уз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строительство новых водозаборных узлов с установкой систем очистк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прокладка уличной водопроводной сети, обеспечивающей возможность постоянного водоснабжения на территории Долгомостовского сельсовета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установка приборов учёта на существующих и новых водозабор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        бурение новых скваж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  замена технологического оборудования, исчерпавшего свой технологический и временной ресур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Сроки реализации схемы 2017-2026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Ожидаемый результат от реализации мероприятий сх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качества предоставления коммуна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онструкция и замена  устаревшего оборудования  и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мощности систем водоснаб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здание коммунальной инфраструктуры для комфортного проживания населения, а так же дальнейшего развития сельского посел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троль исполнения инвестицион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контроль осуществляет Глава администрации Долгомостовского сельсовета в соответствии с  федеральным законом от 07.12.2011 N 416-Ф3 (ред. От 30.12.2012) «О водоснабжении и водоотвед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2.  ОБЩИЕ СВЕД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709" w:leader="none"/>
          <w:tab w:val="left" w:pos="2820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4"/>
        </w:rPr>
        <w:t>Сведения о территори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банский район расположен в восточной части Красноярского края и граничит, на востоке - с Иркутской областью, на западе - с Тасеевским, Дзержинским и Канским районами, на юге - с Иланским, Нижнеингашским, на севере и северо–востоке - с Богучанским районом. Протяженность района с севера на юг - 120 км, с запада на восток - 124 км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" w:ascii="Arial" w:hAnsi="Arial"/>
          <w:szCs w:val="24"/>
        </w:rPr>
        <w:t xml:space="preserve">Муниципальное образование Долгомостовский сельсовет  занимает территорию -  1408,22 кв.км   Населенных пунктов в сельсовете  – 2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олгомостовский сельсовет  на 01.01.2016 г. 2275. чел. Плотность населения 0,61 человек на кв.км.  Большого роста населения в динамике не ожидается, естественный прирост за последние годы имеет отрицательные показатели, и миграционный прирост имеет показатели неустойчивого характер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ЗЗ на перспективу планируется увеличение занятости населения в градообразующих отраслях за счет: создания условия развития отраслей специализации в деревообрабатывающей промышленности, производстве строительных материалов, малого и среднего бизнеса в промышленном секторе экономике и отраслей сферы обслуживания населения. Все население села  сельско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685790" cy="5640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унок 1 - Положение Абанского района в системе Красноярского кра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ым центром Долгомостовского сельсовета  является с. Долгий Мост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" w:ascii="Arial" w:hAnsi="Arial"/>
          <w:szCs w:val="24"/>
        </w:rPr>
        <w:t xml:space="preserve">Село расположено ), в 50 км к северо-востоку от районного центра  и в111 км от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железнодорожной станции</w:t>
        </w:r>
      </w:hyperlink>
      <w:r>
        <w:rPr>
          <w:rFonts w:cs="Arial" w:ascii="Arial" w:hAnsi="Arial"/>
          <w:szCs w:val="24"/>
        </w:rPr>
        <w:t xml:space="preserve"> Канск-Енисейский (на линии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Красноярск</w:t>
        </w:r>
      </w:hyperlink>
      <w:r>
        <w:rPr>
          <w:rFonts w:cs="Arial" w:ascii="Arial" w:hAnsi="Arial"/>
          <w:szCs w:val="24"/>
        </w:rPr>
        <w:t xml:space="preserve"> —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Иркутск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еление поселка составляет 2275 человек (по состоянию на 2016 г.). Все население села сельско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стройка села Долгий Мост делится   искусственным прудом на северную и южную часть. Прямоугольная сетка улиц разделяет его на кварталы, размер которых колеблется от 1 до 12 га. Застройка в основном одноэтажная деревянная с приусадебными участками, которые имеют размеры 0,05-0,2 г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щественные здания сосредоточены в центральной части села и представлены учреждениями культурно-бытового и административно-хозяйственного назначения. Четко выраженного общественного центра поселок не имеет. Большинство общественных и административных учреждений сконцентрированы в центральной части по ул. Советской, А.Помозова и Дзержинского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я территория с. Долгий Мост Проектом условно разделена на жилые образования. Основной принцип деления – транспортная сеть поселка. Границами жилых образований, как правило, являются магистральные улицы. Схема разбивки на жилые образования представлена на рисунке № 2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ая площадь жилищного фонда на 01.01.2016 г. составила 51 тыс.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. Проблема ветхого жилья в Долгомостовском сельсовете остается нерешенной. На 01.01.2016г. ветхий жилищный фонд </w:t>
      </w:r>
      <w:r>
        <w:rPr>
          <w:rFonts w:cs="Arial" w:ascii="Arial" w:hAnsi="Arial"/>
          <w:bCs/>
          <w:szCs w:val="24"/>
        </w:rPr>
        <w:t>составляет 2,8 % от общей площади жилищного фон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" w:ascii="Arial" w:hAnsi="Arial"/>
          <w:szCs w:val="24"/>
        </w:rPr>
        <w:t>Большая часть жилищного фонда находится в частной собственности – 46 тыс.м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(90%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направлениями дальнейшего развития жилищного хозяйства села  по ПЗЗ  будут являться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ост жилищного фонда в целях увеличения обеспеченности жильем на одного жителя села, переселение из ветхого и аварийного жиль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е уровня обеспечения жилищ современными видами инженерного оборудования, замена изношенного оборудования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лагоустройство и организация сформированной застроенной части населенного пункт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пективная градостроительная политика в части жилищного строительства, по-видимому, будет определяться двумя основными направлениям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троительство социального жилья, прежде всего для решения жилищных проблем очередников и других малообеспеченных слоев населения. Кроме того, строительство муниципального жилья потребуется для расселения из ветхого и аварийного муниципального жилья, подлежащего сносу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троительство рыночного жилья для той части населения, которая пожелает и будет иметь возможность улучшить свои жилищные условия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села  предусматривается за счет освоения существующих территориальных резерв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т экономической базы села Долгий Мост  планируется путем увеличения доли градообразующих, обслуживающих групп и снижения несамодеятельной группы (за счет вовлечения в трудовую деятельность незанятого населения трудоспособного возраст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социально-экономическому развитию все сферы жизнедеятельности по ПЗЗ заложены с удовлетворением потребностей, как существующего населения, так и возрастающего в соответствии со всеми нормативными параметрами и направлены на наиболее благоприятное, комфортное проживание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39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-567"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7850505" cy="613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left="-567" w:firstLine="709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Рисунок  2 -  Схема разбивки на жилы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kern w:val="2"/>
          <w:szCs w:val="24"/>
          <w:lang w:val="en-US" w:eastAsia="en-US"/>
        </w:rPr>
      </w:pPr>
      <w:r>
        <w:rPr>
          <w:rFonts w:cs="Arial" w:ascii="Arial" w:hAnsi="Arial"/>
          <w:color w:val="000000"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Cs w:val="24"/>
        </w:rPr>
        <w:t xml:space="preserve">2. </w:t>
      </w:r>
      <w:r>
        <w:rPr>
          <w:rFonts w:cs="Arial" w:ascii="Arial" w:hAnsi="Arial"/>
          <w:b/>
          <w:color w:val="000000"/>
          <w:szCs w:val="24"/>
        </w:rPr>
        <w:t xml:space="preserve">2.. Общая характеристика систем водоснаб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В настоящей схеме водоснабжения Долгомостовского сельсовета  Абанского   района используются следующие термины и опре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одовод» – водопроводящее сооружение, сооружение для пропуска (подачи) воды к месту её потребления; «источник водоснабжения» – используемый для водоснабжения водный объект или месторождение подзем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расчетные расходы воды»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она действия предприятия» (эксплуатационная зона) – территория, включающая в себя зоны расположения объектов систем водоснабжения и (или) водоотведения организации, осуществляющей водоснабжение и (или) водоотведение, а также зоны расположения объектов ее абонентов (потреб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схема водоснабж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</w:t>
        <w:br/>
        <w:t>на расчетный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(Приложение№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электронная модель сети водоснабжения» – комплекс программ и баз данных, описывающий топологию наружных сетей и сооружений водоснабжения, их технические и режимные характеристики и позволяющий проводить гидравлические расчеты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СУЩЕСТВУЮЩЕЕ ПОЛОЖЕНИЕ В СФЕРЕ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3.1 Описание  структуры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  сельского поселения Долгомостовского сельсовета Абанского   района Красноярского края являются подземные источники. Качество воды по основным показателям не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из-за повышенного содержания железа от 0,5 мг/л до 1,94 мг/л (при норме 0,3 мг/л), повышенной мутности от 3,65 - 5,24 мг/л до 8,7 – 22,03 мг/л (при норме 2,6 мг/л) и повышенной жесткости 8,7мг/л (при норме 7,0 мг/л). (Приложение № 3)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истема водоснабжения поселения  частично централизованная, объединенная хозяйственно-питьевая, противопожарная – по назначению, тупиковая по констр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одоснабжение с. Долгий Мост  осуществляется с помощью комплекса сооружений в состав, которого входят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ети водоснабжения; (табл. 3.1.1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кважины добычи подземных вод; (табл. 3.2.1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донапорные башни и водоразборные колонки; (табл. 3.3.1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приборы учета забираемых природных вод; (табл. 3.4.1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Описание существующей системы водоснаб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настоящее время в с. Долгий Мост действуют зонированные системы водоснабжения, которые обеспечивают  частично централизованным водоснабжением 10% населения. Водопроводные сети и сооружения характеризуются высокой степенью износа, по данным эксплуатирующих организаций износ сетей водоснабжения составляет 50%, износ водонапорных башен составляет 60%,  и требуют капитального ремонта и реконструкции. </w:t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Долгомостовского сельского поселения располож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8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 ВНБ и пять  водоразборные колон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840" w:leader="none"/>
        </w:tabs>
        <w:spacing w:lineRule="auto" w:line="240" w:before="0" w:after="0"/>
        <w:ind w:left="357" w:firstLine="5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,4 км.  сетей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840" w:leader="none"/>
        </w:tabs>
        <w:spacing w:before="0" w:after="0"/>
        <w:ind w:left="0"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 артезианских скважины,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Возле каждой скважины установлена водонапорная башня. Скважины работают круглосуточно в полуавтоматическом режиме. Башни оборудованы уровневыми выключателями, которые через панель управления управляют насосами. Давление в сети на входе в башни составляет 2,0 атмосферы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Централизованным водоснабжением занимаетс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Долгомост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аботники хозяйственной группы при администрации сельсовета   выполняют работы и оказывают услуги по водоснабжению  населению с. Долгий Мост 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добыча пресных подземных вод для  хозяйственно - питьевого  и сельскохозяйственного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  подключение потребителей к системе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  обслуживание водопроводных сетей и ВНБ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     установка приборов учета (водомеров), их опломбир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  демонтаж и монтаж сетей водоснабжения, водонапорных баш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Взаимоотношения администрации сельсовета  с потребителями услуг осуществляются на договорной основе.  Качество предоставляемых услуг соответствует требованиям, определенны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Представление услуг по водоснабжению администрация  производит самостоятель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113" w:hanging="0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дъем воды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Подъем воды осуществляется преимущественно глубинными скважинными насосами марок ЭЦВ различной производительности,     в отдельно стоящие водонакопительные емкости разного объема, находящихся в  водонапорных башнях различной высоты. Откуда самотеком поступает в разводящую водопроводную сеть. Отопление водонапорных башен осуществляется преимущественно с помощью электрических отопительных котлов различной мощности. Часть водонапорных башен обогреваются при помощи центрального отопления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сновные технические характеристики водозаборных скважин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в с. Долгий Мост</w:t>
      </w:r>
    </w:p>
    <w:p>
      <w:pPr>
        <w:pStyle w:val="Normal"/>
        <w:keepLines/>
        <w:spacing w:lineRule="auto" w:line="240"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Lines/>
        <w:spacing w:lineRule="auto" w:line="240" w:before="0" w:after="12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Таблица № 3.2.1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420"/>
        <w:gridCol w:w="720"/>
        <w:gridCol w:w="1080"/>
        <w:gridCol w:w="1260"/>
        <w:gridCol w:w="1232"/>
        <w:gridCol w:w="1828"/>
      </w:tblGrid>
      <w:tr>
        <w:trPr>
          <w:trHeight w:val="1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стоположение скважи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 водонапорных баш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 в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убина скважи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лубина установки насоса,          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иаметр скважин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vertAlign w:val="subscript"/>
              </w:rPr>
              <w:t>СКВ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, </w:t>
            </w:r>
            <w:r>
              <w:rPr>
                <w:rFonts w:cs="Arial" w:ascii="Arial" w:hAnsi="Arial"/>
                <w:bCs/>
                <w:szCs w:val="24"/>
              </w:rPr>
              <w:t>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ип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арка насоса, (компрессора)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А.Помозова, 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Сурикова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25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1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Зареч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.</w:t>
            </w: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1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Восточ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Соловьева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.</w:t>
            </w: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4=2-8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Капустина,13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1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Первомайская, 1,стр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.1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ЦВ–6-10-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ранспортировка воды</w:t>
      </w:r>
    </w:p>
    <w:p>
      <w:pPr>
        <w:pStyle w:val="Normal"/>
        <w:spacing w:before="280" w:after="280"/>
        <w:ind w:firstLine="787"/>
        <w:jc w:val="both"/>
        <w:rPr>
          <w:rFonts w:ascii="Arial" w:hAnsi="Arial" w:cs="Arial"/>
          <w:szCs w:val="24"/>
        </w:rPr>
      </w:pPr>
      <w:bookmarkStart w:id="2" w:name="_Ref101758251"/>
      <w:bookmarkStart w:id="3" w:name="_Ref101758277"/>
      <w:bookmarkEnd w:id="2"/>
      <w:bookmarkEnd w:id="3"/>
      <w:r>
        <w:rPr>
          <w:rFonts w:cs="Arial" w:ascii="Arial" w:hAnsi="Arial"/>
          <w:szCs w:val="24"/>
        </w:rPr>
        <w:t xml:space="preserve">Сети водопровода проложены в основном из труб ПНД различного диаметра бесканально в земле на глубине ниже точки промерзания грунта 2,7-3м. Стыковка участков сетей выполнена при помощи соединительных фасонных частей ПНД. Водопроводы протяженностью 0,54 км, проложены из стальных электросварных труб совместно с тепловыми сетями в непроходных железобетонных лотках и не имеют достаточной защиты от коррозии. </w:t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bookmarkStart w:id="4" w:name="_Ref101758251"/>
      <w:bookmarkEnd w:id="4"/>
      <w:r>
        <w:rPr>
          <w:rFonts w:cs="Arial" w:ascii="Arial" w:hAnsi="Arial"/>
          <w:b/>
          <w:szCs w:val="24"/>
        </w:rPr>
        <w:t>Протяженность  сетей водоснабжения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Таблица 3.1.1</w:t>
      </w:r>
    </w:p>
    <w:tbl>
      <w:tblPr>
        <w:tblW w:w="98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610"/>
      </w:tblGrid>
      <w:tr>
        <w:trPr>
          <w:trHeight w:val="420" w:hRule="atLeast"/>
          <w:cantSplit w:val="true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иаметр трубопровода, м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лина трубопровода, м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-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75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-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5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400</w:t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муниципальной собственности Долгомостовского сельсовета  находятся 7 ВНБ, пять водоразборные колонки и 7 водопроводов.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одонапорные башни, водопроводы в с. Долгий Мост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блица № 3.3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2"/>
        <w:gridCol w:w="859"/>
        <w:gridCol w:w="1673"/>
        <w:gridCol w:w="1286"/>
        <w:gridCol w:w="2534"/>
      </w:tblGrid>
      <w:tr>
        <w:trPr>
          <w:trHeight w:val="5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положе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х баше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 ввода     Скв.      и ВН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на водопровод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    ност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ы</w:t>
            </w:r>
          </w:p>
        </w:tc>
      </w:tr>
      <w:tr>
        <w:trPr>
          <w:trHeight w:val="5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Администрация Долгомостовского сельсове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А.Помозова,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8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10.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/з  ул.  А.Помозова  </w:t>
            </w:r>
          </w:p>
        </w:tc>
      </w:tr>
      <w:tr>
        <w:trPr>
          <w:trHeight w:val="2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Сурикова,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8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10.201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.  , Советска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.  Дзержинског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 Суриков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Заречная, 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9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10.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 Заречн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Восточная,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8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10.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5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. Восточна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Горьк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Соловьева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97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8.10.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/з ул. А.Помозова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овьева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Первомайская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Комсомоль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 Долгий Мост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Капустина, 13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стадии оформ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360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. Капустина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Дзержинског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Первомайская,1, стр.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тадии оформ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/з ул. Капуст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</w:rPr>
        <w:t>3.2 Описание  функционирования систем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Основным источником водоснабжения населения и хозяйств поселения существующей и проектируемой застройки с. Долгий Мост являются существующие и проектируемые скважины и колодц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потребителями с. Долгий Мост 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сел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ъекты соцкультбы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стная промышлен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яду с этим предусматривается расход воды на полив зеленых насаждений, дорог и пожаротуш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еление с. Долгий Мост  соста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ервую очередь строительства                                  - 2275 чел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расчетный период                                                       2300 чел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Хозяйственно-питьевые расходы по жилой застрой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240"/>
        <w:ind w:firstLine="357"/>
        <w:jc w:val="both"/>
        <w:rPr/>
      </w:pPr>
      <w:r>
        <w:rPr>
          <w:rFonts w:cs="Arial" w:ascii="Arial" w:hAnsi="Arial"/>
          <w:szCs w:val="24"/>
        </w:rPr>
        <w:t xml:space="preserve">Нормы расхода воды приняты по СНиП 2.04.02-84 и составляют для благоустроенной застройки – 300л/сут на 1 человека, для неблагоустроенной застройки (сохраняемой) – 50 л/сут на 1 человека. 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Расход воды на нужды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местной промышленности, обеспечивающий население продуктами, услугами принимаются дополнительно в размере 10% от суммарного расхода воды на хозяйственно – питьевые нужды населения. Общий расход воды по жилой застройке соста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1 очередь строительства  - 100  м³/с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 Расчетный срок                 - 150  м³/сут.</w:t>
      </w:r>
    </w:p>
    <w:p>
      <w:pPr>
        <w:pStyle w:val="Normal"/>
        <w:spacing w:lineRule="auto" w:line="240"/>
        <w:ind w:right="99" w:firstLine="360"/>
        <w:jc w:val="right"/>
        <w:rPr/>
      </w:pPr>
      <w:r>
        <w:rPr/>
        <w:t>Таблица №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9"/>
        <w:gridCol w:w="1182"/>
        <w:gridCol w:w="1254"/>
        <w:gridCol w:w="996"/>
        <w:gridCol w:w="1254"/>
        <w:gridCol w:w="996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требители                и степень благоустрой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а л/сут на челове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очеред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ч. срок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елениет.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м³/с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елениет.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м³/сут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стройка зданиями оборудованными внутренними водопроводами, канализацией и системой централизованного горячего водоснаб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,0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8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,00</w:t>
            </w:r>
          </w:p>
        </w:tc>
      </w:tr>
      <w:tr>
        <w:trPr>
          <w:trHeight w:val="208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9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0,0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учтенные расходы на нужды местной промышл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8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0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ход воды на полив зеленых насаждений и дорог</w:t>
      </w:r>
    </w:p>
    <w:p>
      <w:pPr>
        <w:pStyle w:val="Normal"/>
        <w:spacing w:lineRule="auto" w:line="240"/>
        <w:ind w:right="99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№ 2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3"/>
        <w:gridCol w:w="1298"/>
        <w:gridCol w:w="1450"/>
        <w:gridCol w:w="1134"/>
        <w:gridCol w:w="1419"/>
        <w:gridCol w:w="136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ители и степень благоустройств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 л/сут на человек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очеред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. сро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 т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³/с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ч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³/су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в зеленых насаждений и покрытий улиц и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0,00</w:t>
            </w:r>
          </w:p>
        </w:tc>
      </w:tr>
    </w:tbl>
    <w:p>
      <w:pPr>
        <w:pStyle w:val="Normal"/>
        <w:spacing w:lineRule="auto" w:line="240"/>
        <w:ind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ход воды на пожаротушение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рмы расхода воды на пожаротушение приняты по СНиП 2.04.02-84 и сведены в таблицу №9.2.1.3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ериод пополнения пожарного запаса воды допускается снижение подачи воды на хозяйственно-питьевые нужды до 70% расчетного расхода, а подача воды на производственные нужды производится по аварийному графику.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четные расходы на пожаротушение</w:t>
      </w:r>
    </w:p>
    <w:p>
      <w:pPr>
        <w:pStyle w:val="Normal"/>
        <w:spacing w:lineRule="auto" w:line="240"/>
        <w:ind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№ 2.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260"/>
        <w:gridCol w:w="1147"/>
        <w:gridCol w:w="1368"/>
        <w:gridCol w:w="14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жаро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ч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жар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 в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1пож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/с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/с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³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очередь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ая застрой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,00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ая застрой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ружно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утреннее пожароту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00</w:t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,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личество пожаров принято на 1 очередь 1 по 15 л/сек и 1 внутренний по 2,5 л/сек. На расчетный срок 1 по 15 л/сек и 1 внутренний по 2,5 л/сек. Время пополнения пожарных запасов – 24 часов, а продолжительность тушения пожара – 3 часа. Тушение пожара предусматривается из пожарных гидрантов и пожарных кранов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арные расходы по с. Долгий Мост  сведены в таблицу № 2.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мы водопотребления с. Долгий Мост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№ 2..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очередь, м³/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зяйственно-питьевые расходы по жилой застройке и местной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 воды на полив зеленых насаждений, дорог и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 воды на пожароту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,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3.3  Схема размещения мест забора (изъятия) водных ресурсов и сброса сточных и (или) дренажных вод,</w:t>
      </w:r>
    </w:p>
    <w:p>
      <w:pPr>
        <w:pStyle w:val="Normal"/>
        <w:spacing w:before="0" w:after="0"/>
        <w:jc w:val="center"/>
        <w:rPr/>
      </w:pPr>
      <w:r>
        <w:rPr/>
        <w:t>а также узлов приема (передачи) таких вод потребителям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хема водозабора и водоотведения  с. Долгий Мост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Cs w:val="24"/>
          <w:vertAlign w:val="superscript"/>
        </w:rPr>
        <w:t>название схемы</w:t>
      </w:r>
      <w:r>
        <w:rPr>
          <w:rFonts w:cs="Arial" w:ascii="Arial" w:hAnsi="Arial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1"/>
      </w:tblGrid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организации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Администрация Долгомостовского сельсовета  Абанского района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чтовый адрес организации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663750, Красноярский край, Абанский район,сДолгий Мос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. Долгий Мост п. Абан, пер.</w:t>
            </w:r>
            <w:r>
              <w:rPr>
                <w:rFonts w:cs="Arial" w:ascii="Arial" w:hAnsi="Arial"/>
                <w:i/>
                <w:szCs w:val="24"/>
              </w:rPr>
              <w:t xml:space="preserve"> Коммунальный 10 стр.1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онно-правовая форма организации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Н организации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401001929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ассейновый округ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Енисейский 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субъекта Российской Федерации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Красноярский край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 код гидрографической единицы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  <w:szCs w:val="24"/>
              </w:rPr>
              <w:t>Сосновка Кар/Ен/2137/68/116/289/49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охозяйственный участок и его код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6.01.02.003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 документа,   в   соответствии   с   которым  установлено  право  на  забор  (изъятие)</w:t>
            </w:r>
          </w:p>
        </w:tc>
      </w:tr>
      <w:tr>
        <w:trPr>
          <w:trHeight w:val="28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ных ресурсов и сброс сточных и (или) дренажных вод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Лицензия  на право пользования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Cs w:val="24"/>
              </w:rPr>
              <w:t xml:space="preserve">Нет ,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Описание схемы размещения мест забора (изъятия) водных ресурсов и сброса сточных и (или) дренажных вод, а также узлов приема (передачи) таких вод потребителям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Источником   водоснабжения   с. Долгий Мост   являются  7 (семь)  одиночных  водозаборных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артезианских скважин с хаотичным расположением на  территории поселка.  Максимально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возможный  водоотбор  составляет  30,24  м</w:t>
            </w:r>
            <w:r>
              <w:rPr>
                <w:rFonts w:cs="Arial" w:ascii="Arial" w:hAnsi="Arial"/>
                <w:i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Cs w:val="24"/>
              </w:rPr>
              <w:t xml:space="preserve">/сут.,         фактически й водоотбор  составляет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30,24   м</w:t>
            </w:r>
            <w:r>
              <w:rPr>
                <w:rFonts w:cs="Arial" w:ascii="Arial" w:hAnsi="Arial"/>
                <w:i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Cs w:val="24"/>
              </w:rPr>
              <w:t>/сут.  Основные  технические характеристики водозаборных  скважин  приведены  в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Приложении 1. Водоотбор из водоносного горизонта осуществляется глубинными насосами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 водонакопительные емкости по месту расположения  водозабора.  Из  водонакопительных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емкостей происходит  дальнейшая подача воды  в  разводящие сет и самотеком.  Материал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водопроводных сетей –полиэтиленовые трубы низкого давления. Водоводы- Ду 80 мм,  улич-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ная водопроводная сеть –Ду 50 мм, внутриквартальные сети-  Ду 32</w:t>
            </w:r>
            <w:r>
              <w:rPr>
                <w:rFonts w:cs="Arial" w:ascii="Arial" w:hAnsi="Arial"/>
                <w:i/>
                <w:szCs w:val="24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Cs w:val="24"/>
              </w:rPr>
              <w:t xml:space="preserve">25 мм. Водопроводные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очистные сооружения отсутствуют. В связи с исторически сложившимся  расположением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скважин организация ЗСО невозможна. Систем оборотного и повторного  водоснабжения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нет.  Контроль количества забираемой воды осуществляется частично по приборам учета,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частично косвенными методами (по потреблению  электроэнергии глубинными насосами и </w:t>
            </w:r>
          </w:p>
        </w:tc>
      </w:tr>
      <w:tr>
        <w:trPr>
          <w:trHeight w:val="28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  <w:u w:val="single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их номинальной производительности) 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i/>
                <w:szCs w:val="24"/>
                <w:u w:val="single"/>
              </w:rPr>
              <w:t>Учет забора воды осуществляется: 13 скважин -по приборам учета, 22 скважины –косвенными методами . Формы журналов учета приведены в приложении.  Сведения о объеме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u w:val="single"/>
              </w:rPr>
              <w:t xml:space="preserve">изъятых водных ресурсах будет предоставляться в Красноярскнедра ежеквартально по форме 3.1 в электронном виде и на бумажном носителе до 15 числа месяца, следующего за </w:t>
            </w:r>
            <w:r>
              <w:rPr>
                <w:rFonts w:cs="Arial" w:ascii="Arial" w:hAnsi="Arial"/>
                <w:i/>
                <w:szCs w:val="24"/>
              </w:rPr>
              <w:t xml:space="preserve">отчетным квартало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Схема размещения мест забора (изъятия) водных ресурсов и сброса сточных и (или) дренажных вод,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а также узлов приема (передачи) таких вод потребителям приведена на рисунке 1, описание элементов схемы и характеристик водохозяйственного баланса, и  количества изъятых вод приведено в таблицах 1,2,3. При изменении методов и способов учета объема забора (изъятия) водных ресурсов из водных объектов и объема сброса сточных вод и (или) дренажных вод, их качества, или любых других изменений в системе водопользования, водоснабжения, водопотребления на Предприятии данная Схема, по инициативе нашего Предприятия, будет пересмотрена Предприятием, и согласована в установленном законодательством порядке до введения таких измен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блица 3.3.1 Описание и основные показатели элементов схемы размещения мест забора (изъятия) водных ресурсов и сброса сточных и (или) дренажных в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35"/>
        <w:gridCol w:w="1063"/>
        <w:gridCol w:w="1424"/>
        <w:gridCol w:w="1568"/>
        <w:gridCol w:w="477"/>
        <w:gridCol w:w="673"/>
        <w:gridCol w:w="808"/>
        <w:gridCol w:w="967"/>
      </w:tblGrid>
      <w:tr>
        <w:trPr>
          <w:trHeight w:val="1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а на схем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, кратко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тыс.м3/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м3/сут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>, м3/су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или опис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а определения при отсутствии средств измерения)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ный объект (водоисточник, приемник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 Предприятие (водоисточник, приемник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 № объекта на схем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денных вод (очистка /количество)</w:t>
            </w:r>
          </w:p>
        </w:tc>
      </w:tr>
      <w:tr>
        <w:trPr>
          <w:trHeight w:val="2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ви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категор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а вод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 xml:space="preserve">с. Долгий Мост, ул. А.Помозова,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Сурикова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 Заречная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одел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</w:t>
            </w:r>
            <w:r>
              <w:rPr>
                <w:rFonts w:cs="Arial" w:ascii="Arial" w:hAnsi="Arial"/>
                <w:szCs w:val="24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Восточная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одел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</w:t>
            </w:r>
            <w:r>
              <w:rPr>
                <w:rFonts w:cs="Arial" w:ascii="Arial" w:hAnsi="Arial"/>
                <w:szCs w:val="24"/>
              </w:rPr>
              <w:t>ВСКМ 90-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РСИ -32539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Соловьева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Модель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–</w:t>
            </w:r>
            <w:r>
              <w:rPr>
                <w:rFonts w:cs="Arial" w:ascii="Arial" w:hAnsi="Arial"/>
                <w:szCs w:val="24"/>
              </w:rPr>
              <w:t>СТВХ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ГРСИ – 32540-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Капустина,13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Первомайская,1ст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ср -15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ax</w:t>
            </w:r>
            <w:r>
              <w:rPr>
                <w:rFonts w:cs="Arial" w:ascii="Arial" w:hAnsi="Arial"/>
                <w:szCs w:val="24"/>
              </w:rPr>
              <w:t xml:space="preserve"> -1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Qmin</w:t>
            </w:r>
            <w:r>
              <w:rPr>
                <w:rFonts w:cs="Arial" w:ascii="Arial" w:hAnsi="Arial"/>
                <w:szCs w:val="24"/>
              </w:rPr>
              <w:t xml:space="preserve"> -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т по потреблению электроэнергии и производительности насос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новкаКар/Ен/2137/68/116/289/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На 5 скважинах из 7  обслуживающих администрацией Долгомостовского сельсовета установлены приборы учета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ведения о приборах учета забираемых природных вод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Таблица № 3.3.2</w:t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09"/>
        <w:gridCol w:w="2705"/>
        <w:gridCol w:w="1572"/>
        <w:gridCol w:w="161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31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сто установ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бора учета на ВН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рка прибора учета, № в реестре средств измер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устан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следующей повер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 А.Помозова,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0150012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6.2015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4.2020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Сурикова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015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6.2013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4.2018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 Заречная,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ВХ-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3012001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6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.03.2017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Восточная,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0120015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4.201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3.2017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Соловьева,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085220200026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6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4.2017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Капустина,13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2539-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6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4.2017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szCs w:val="24"/>
              </w:rPr>
              <w:t>с. Долгий Мост, ул.Первомайская,1стр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КМ -90-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110730870066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6.2015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4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4. Описание  существующих технических и технологических пробл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возможность организации зон строгой санитарной защиты водозаборных скважин в связи с исторически сложившейся плотностью застройки с. Долгий Мост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Эксплуатация глубинных насосов без соблюдения требований нормативных документов и инструкций по эксплуатации в связи с жесткими климатическими условия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Неравномерность нагрузки на водозаборные соору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Несоответствие пропускной способности трубопроводов существующим и планируемым к подключению нагрузк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Кустарная прокладка сетей водопровода населением без соответствующих обосновывающих расчетов диамет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Централизованным водоснабжением не охвачено более 85% индивидуальной жилой застрой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- Действующие ВЗУ не вс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   Водозаборные узлы требуют реконструкции и капитального ремон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Невозможность организации зон строгой санитарной защиты водозаборных скважин в связи с исторически сложившейся плотностью застройки с. Долгий Мо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5  Существующие балансы водопотребления и потреб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ий водны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учтённые расходы включают в себя потери воды при передаче потреб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водопотребления. Существующее положение на 2016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аблица 3.5.1 (начало) Водохозяйственный баланс водопользователя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42"/>
        <w:gridCol w:w="969"/>
        <w:gridCol w:w="757"/>
        <w:gridCol w:w="1024"/>
        <w:gridCol w:w="1068"/>
        <w:gridCol w:w="854"/>
        <w:gridCol w:w="928"/>
        <w:gridCol w:w="1166"/>
      </w:tblGrid>
      <w:tr>
        <w:trPr>
          <w:trHeight w:val="365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 (наименование источника)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одопотребление, 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/год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Оборотная вода, 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вторно-используемая вода,  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езвозвратное потребление /потери, тыс.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год</w:t>
            </w:r>
          </w:p>
        </w:tc>
      </w:tr>
      <w:tr>
        <w:trPr>
          <w:trHeight w:val="56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.ч. на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извод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ужд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.ч. на хозяйственно - бытовы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уж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.ч. передано другим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ителя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хническ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д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тьевого качеств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блица 3.5.1. (окончание)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0"/>
        <w:gridCol w:w="1080"/>
        <w:gridCol w:w="2262"/>
        <w:gridCol w:w="2700"/>
        <w:gridCol w:w="1727"/>
      </w:tblGrid>
      <w:tr>
        <w:trPr>
          <w:trHeight w:val="330" w:hRule="atLeas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Водоотведение, тыс. м</w:t>
            </w:r>
            <w:r>
              <w:rPr>
                <w:rFonts w:cs="Arial" w:ascii="Arial" w:hAnsi="Arial"/>
                <w:szCs w:val="24"/>
                <w:highlight w:val="yellow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  <w:highlight w:val="yellow"/>
              </w:rPr>
              <w:t>/год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Примечание*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в водный объе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Рельеф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Производственные сточные вод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Хозяйственно-бытовые сточные воды</w:t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21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12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6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16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6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Сведения об использовании воды за  2015 год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Администрация Долгомос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ние организации)</w:t>
      </w:r>
    </w:p>
    <w:tbl>
      <w:tblPr>
        <w:tblW w:w="9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7"/>
        <w:gridCol w:w="2160"/>
        <w:gridCol w:w="240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авниваемые параметры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    2014      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(предшествующий отчетн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ыс.м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    2015      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(отче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ыс.м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чины изменений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водохозяйственного участка* 16.01.02.002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брано воды всего, в т.ч из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,2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ерхностного водного объект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дземного водного 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лучено от поставщ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ьзовано воды всего, в т.ч. на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,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,9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итьевые и хозяйственно бытовые нужды: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из них на нужды населения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изводственные нужды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ельхоз водоснабжени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ошение регулярно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удовое рыбное хозяйство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ддержка пластового давления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чие виды использования (необходимо указать на какие именн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тери при транспортировке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3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3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пустимый объем забора воды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дано без использования, всего, в том числе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ИВ получателя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обходимо перечислить все организации (приложение реестр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дано после использования, всего, в том числе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обходимо перечислить все организации (приложение реестра)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 воды  в системах водоснабжения: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оротное;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торное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аблица 3.5.2. 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"/>
        <w:gridCol w:w="957"/>
        <w:gridCol w:w="447"/>
        <w:gridCol w:w="350"/>
        <w:gridCol w:w="432"/>
        <w:gridCol w:w="504"/>
        <w:gridCol w:w="337"/>
        <w:gridCol w:w="340"/>
        <w:gridCol w:w="396"/>
        <w:gridCol w:w="500"/>
        <w:gridCol w:w="200"/>
        <w:gridCol w:w="234"/>
        <w:gridCol w:w="393"/>
        <w:gridCol w:w="358"/>
        <w:gridCol w:w="346"/>
        <w:gridCol w:w="254"/>
        <w:gridCol w:w="200"/>
        <w:gridCol w:w="338"/>
        <w:gridCol w:w="379"/>
        <w:gridCol w:w="69"/>
        <w:gridCol w:w="337"/>
        <w:gridCol w:w="340"/>
        <w:gridCol w:w="338"/>
        <w:gridCol w:w="374"/>
        <w:gridCol w:w="23"/>
        <w:gridCol w:w="337"/>
        <w:gridCol w:w="375"/>
      </w:tblGrid>
      <w:tr>
        <w:trPr>
          <w:trHeight w:val="331" w:hRule="atLeast"/>
        </w:trPr>
        <w:tc>
          <w:tcPr>
            <w:tcW w:w="52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одохозяйственный баланс</w:t>
            </w:r>
          </w:p>
        </w:tc>
        <w:tc>
          <w:tcPr>
            <w:tcW w:w="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 водопотреб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-мерен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-чест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ие дн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 водопот-ребления, м3/сут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отребление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рма водо-отведе-ния, м3/сут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отведение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врат-ные потер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вратное водопотреб-ление</w:t>
            </w:r>
          </w:p>
        </w:tc>
      </w:tr>
      <w:tr>
        <w:trPr>
          <w:trHeight w:val="641" w:hRule="atLeast"/>
        </w:trPr>
        <w:tc>
          <w:tcPr>
            <w:tcW w:w="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-провод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важины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торное использо-вани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н.коллектор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а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льеф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тор-ное исполь-зование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сут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год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су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год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сут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 го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су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3/год</w:t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>
          <w:trHeight w:val="933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по предприятию в т.ч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хозяйственно-питьевые нужды всего, в т.ч.: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хозяйственно-питьевые нужды предприяти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хозяйственно-питьевые нужды насел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 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Жилые дома в водопроводом и сливо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11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7,95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7,95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Жилые дома в водопроводом без слив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817,0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одоразбор из уличных водоразборных колонок                (9 месяцев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7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5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76,91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одоразбор из уличных водоразборных колонок , летний водопровод  (3 месяца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5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49,6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Водоразбор из уличных водоразборных колонок (3 месяца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5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03,36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По приборам уче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че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5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10,28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5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1,16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хозяйственно-питьевые нужды прочих потребител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984,03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96,90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57,00</w:t>
            </w:r>
          </w:p>
        </w:tc>
      </w:tr>
      <w:tr>
        <w:trPr>
          <w:trHeight w:val="23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Бюджетные потребител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,518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687,33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8,4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Прочие потребител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536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96,7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,5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7</w:t>
            </w:r>
          </w:p>
        </w:tc>
      </w:tr>
      <w:tr>
        <w:trPr>
          <w:trHeight w:val="190" w:hRule="atLeast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роизводственные нужды предприяти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67,195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66,284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,911</w:t>
            </w:r>
          </w:p>
        </w:tc>
      </w:tr>
      <w:tr>
        <w:trPr>
          <w:trHeight w:val="40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Мойка легковых автомобильной техники и тракторов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ед.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1,9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1,90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Запрака радиаторов автомобил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ед.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009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15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15</w:t>
            </w:r>
          </w:p>
        </w:tc>
      </w:tr>
      <w:tr>
        <w:trPr>
          <w:trHeight w:val="34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Запрака радиаторов тракторов**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ед.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001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760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,76</w:t>
            </w:r>
          </w:p>
        </w:tc>
      </w:tr>
      <w:tr>
        <w:trPr>
          <w:trHeight w:val="170" w:hRule="atLeast"/>
        </w:trPr>
        <w:tc>
          <w:tcPr>
            <w:tcW w:w="86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Безвозвратное водопотребление </w:t>
            </w:r>
            <w:r>
              <w:rPr>
                <w:rFonts w:cs="Arial" w:ascii="Arial" w:hAnsi="Arial"/>
                <w:szCs w:val="24"/>
              </w:rPr>
              <w:t>- водопотребление без возврата воды в водный объект, включающее использование воды в качестве составляющей готового продукт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2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Безвозвратные потери воды</w:t>
            </w:r>
            <w:r>
              <w:rPr>
                <w:rFonts w:cs="Arial" w:ascii="Arial" w:hAnsi="Arial"/>
                <w:szCs w:val="24"/>
              </w:rPr>
              <w:t xml:space="preserve"> - испарение, унос, естественное испарение, транспирация, фильтрация и др.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требители воды (население) с. Долгий Мост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Таблица № 3.5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800"/>
        <w:gridCol w:w="900"/>
        <w:gridCol w:w="162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положе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х башен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человек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водо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В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риборам учет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Долгомостовского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л. Соловьева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А.Помозова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 № 10 по №26, с №13 по №2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25а, 25б, 25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Соловьева с № 40 по № 50, с №39 по № 4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Первомайская №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Комсомольская, №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Ул. Восточная,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Восточная с № 4 по № 12, с № 3 по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Горького, № 47-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л. Капустина,1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Капустина с № 1 по № 6,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Дзержинского, 3 15,1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л  Суриков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Сурикова, 3А, ул. Советская,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л. Заречная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Заречная,24 кв.1 и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Заречная водоразборные колонки – 5 штук              с № 1 по № 21 и с № 2 по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л. Первомайская,1 ст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 Капустина  с № 33 по №45, с 348 по №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Абан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дключенные объекты к источникам водоснабжен</w:t>
      </w:r>
    </w:p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Таблица № 3.5.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70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ВН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 ул. Соловьева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 ,97</w:t>
            </w:r>
          </w:p>
        </w:tc>
      </w:tr>
      <w:tr>
        <w:trPr>
          <w:trHeight w:val="6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А.Помозова,16</w:t>
            </w:r>
          </w:p>
        </w:tc>
      </w:tr>
      <w:tr>
        <w:trPr>
          <w:trHeight w:val="5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А.Помозова,11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 Долгий Мост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. Капустина,13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Новинка» - магазин, пека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 Капустина,13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П  Томсенская Е.В –магазин, пекаро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Ленина, 68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ул Заречная,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п Коханькова Е.В -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Заречная, 1б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мостовская участковая боль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л. Заречная,28, стр.1, стр.2, стр.3, стр.4,  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урикова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гомостовская СОШ им. А.Помо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. Дзержинского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6. Обоснование объемов производственных мощнос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азвитие систем водоснабжения на период до 2026 года учитывает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реорганизации пространственной организации Долгомостовского сельского поселения Абанского   района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е размера территорий, занятых индивидуальной жилой дачн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обеспечение развития систем централизованного водоснабжения в соответствии с потребностями зон жилищного и коммунально-промышленного строительства до 2026 года и подключения 50% населения к централизованным системам водоснабжения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Cs w:val="24"/>
        </w:rPr>
        <w:t></w:t>
      </w:r>
      <w:r>
        <w:rPr>
          <w:rFonts w:cs="Arial" w:ascii="Arial" w:hAnsi="Arial"/>
          <w:szCs w:val="24"/>
        </w:rPr>
        <w:t>- динамика роста численности населения     получена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ным путем, исходя из данных по планируемому развитию жилищного фонда на расчетный срок   и его обеспеченности на одного человека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Жилищное строительство на период до 2026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7. Перспективное потребление коммунальных ресурсов в системе водоснабжения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Источником хозяйственно-питьевого и противопожарного водоснабжения населенного пункта сельского поселения принимаются артезианские скважины  и шахтные колодцы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ируемая жилая застройка на конец расчетного срока (2026 год) оборудуется внутренними системами водоснабжения и канализации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настоящее время нормы водопотребления в Долгомостовском сельском поселении Абансккого   района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жилой застройки с водопроводом и выгребными ямами при круглогодичном проживании – 3,5 куб.м. в месяц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жилой застройки, с постоянным проживающим населением пользующихся водоразборными колонками – 1,8 куб. м. в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систем водоснабжения на период до 2026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результате реализации программы должно быть обеспечено развитие сетей централизованного водоснабжения,  а так же с  50% подключением их к централизованным системам водоснабжения. Прирост численности постоянного населения на расчетный срок представлен в таблице 3.7.1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аблица 3.7.1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0"/>
        <w:gridCol w:w="1518"/>
        <w:gridCol w:w="2045"/>
        <w:gridCol w:w="1592"/>
        <w:gridCol w:w="1820"/>
      </w:tblGrid>
      <w:tr>
        <w:trPr>
          <w:trHeight w:val="3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ный пунк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постоянных хозяйств/ перспектив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населения</w:t>
            </w:r>
          </w:p>
        </w:tc>
      </w:tr>
      <w:tr>
        <w:trPr>
          <w:trHeight w:val="7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ое состояние, 2016 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срок - 2026г.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рос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Долгий Мос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0 / 10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инамика роста численности населения в населенном пункте получена расчетным путем, исходя из данных по планируемому развитию жилищного фонда на расчетный срок в населенном пункте и его обеспеченности на одн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ого пункта и районов жилой застройки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8. Перспективная схема водоснабжения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Источником водоснабжения населенного пункта Долгомостовского сельского поселения Абанского   района на расчетный срок предусматривается 5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ого пункта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5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Для нормальной работы системы водоснабжения Долгомостовского сельского поселения планируется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реконструировать существующие ВЗУ в населенном пункте с центральным водопроводом;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замена оборудования, выработавшего свой амортизационный срок (глубинные насосы, центробежные насосы) и со строительством узла водоподготовки;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Normal"/>
        <w:keepLines/>
        <w:spacing w:lineRule="auto" w:line="360" w:before="120" w:after="0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9 Характеристика  планируемого развития территории Долгомост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. На данный момент территория свободна от застройки. С севера с участком граничит территория существующей усадебной застройки, с востока и запада свободная от застройки территория, с востока производственная территория. С востока и запада территория ограничена существующими автодоро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Размеры земельных участков каждого из домов имеют площадь от 1500 до 2359 м2.  Расчетная численность населения 30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На данный момент территория обеспечена внешней транспортной инфраструктурой. Для создания внутренней транспортной инфраструктуры, проектом предусмотрено устройство внутриквартальных проездов. По направлениям основных пешеходных потоков вдоль улиц и проездов предусмотрено устройство троту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На территории общего пользования не занятой проездами и тротуарами предусмотрено создание озеленения (газонов с посевом многолетних тра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Организация рельефа выполнена с максимальным сохранением существующих отметок, в увязке с прилегающей территорией и обеспечивает отвод поверхностных дождевых и талых вод с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застраиваемых земельных участков. </w:t>
      </w:r>
    </w:p>
    <w:p>
      <w:pPr>
        <w:pStyle w:val="Normal"/>
        <w:keepLines/>
        <w:spacing w:lineRule="auto" w:line="240" w:before="0" w:after="0"/>
        <w:ind w:firstLine="70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keepLines/>
        <w:spacing w:lineRule="auto" w:line="360" w:before="120" w:after="0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keepLines/>
        <w:spacing w:lineRule="auto" w:line="360" w:before="120" w:after="0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 МЕРОПРИЯТИЯ СХ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  Мероприятия по строительству, реконструкции и модернизации объектов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Для осуществления мероприятий предлаг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ить гидрогеологические изыскания для определения и обоснования места расположения перспективного водозаб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о водозабора на основе артезианских  скважин для добычи подземных вод. Водозабор разместить в районе действующей водонапорной башни по адресу  ул. Соловьева,4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о водонапорной башни заводского изготовления емкостью 30 м с     высотой опоры 18 м  в с. Долгий Мост, ул. Соловьева,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ьство сетей водоснабжения из труб полиэтиленовых по ГОСТ 15899 – 2001 марки «Т». Водопроводные сети  прокладываются согласно требований СНиП 2.04.02-84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проводные колодцы строить  сборные, из элементов железобетонных, согласно ТП 901-09-11.84, либо герметичные колодцы, из полиэтилена выполненные из частей фасонных и деталей труб «Корсис» по ТУ 2291-011-59355492-2006. Глубина заложения сетей водопровода должна быть на 0,5м больше расчетной глубины проникания в грунт нулевой темп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этапная перекладка изношенных участков действующей водопроводной сети и замена технологического оборудования, исчерпавшего свой технологический и временной ресур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заборные, и водопроводные сооружения должны иметь зону санитарной охраны в соответствии с СП 31.13330.2012 и СанПиН 2.1.4.1110-0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ется при реконструкции и капитальном ремонте сооружений систем водоснабжения и их оборудования применять  решения, обеспечивающие ресурсо и энергосбережение, снижение затрат на их последующую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чёта водопотребления и рационального использования воды предлагается устройство водомерных узлов в каждом здании, оборудованном внутренним водопроводом в соответствии с гл.5.2 п.5.2.   СП 30.13330.3012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мерными  узлами планируется также оснастить все насосные станции первого подъ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олнить работы по анализу и оценке состояния и воспроизводства ресурсной базы подземных вод на территории Долгомостовского  сельского поселения Абанского 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работка  рабочей программы производственного контроля каче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ФИНАНСОВЫЕ ПОТРЕБНОСТИ ДЛЯ РЕАЛИЗАЦИИ СХЕ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ектно-изыскательские работы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роительно-монтажные работы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ты по замене оборудования с улучшением технико-экономических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истик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обретение материалов и оборудования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усконаладочные работы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метная стоимость строительства и реконструкции объектов определена в ценах 2015 года. За основу принимаются сметы по имеющейся проектно-сметной документации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варительный расчет стоимост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на водоснабжение с Долгий Мост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ЕДОМОСТЬ ОБЪЕМОВ И СТОИМОСТИ РАБО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аблица 5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851"/>
        <w:gridCol w:w="992"/>
        <w:gridCol w:w="992"/>
        <w:gridCol w:w="1125"/>
        <w:gridCol w:w="1080"/>
      </w:tblGrid>
      <w:tr>
        <w:trPr>
          <w:tblHeader w:val="true"/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10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именование рабо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Cs w:val="24"/>
              </w:rPr>
              <w:t xml:space="preserve">Ед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Cs w:val="24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ъем рабо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щая стоимость,    тыс. руб.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0"/>
                <w:szCs w:val="24"/>
                <w:highlight w:val="yellow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1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8"/>
                <w:szCs w:val="24"/>
              </w:rPr>
            </w:pPr>
            <w:r>
              <w:rPr>
                <w:rFonts w:cs="Arial" w:ascii="Arial" w:hAnsi="Arial"/>
                <w:b/>
                <w:spacing w:val="-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  2019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  202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10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Cs w:val="24"/>
              </w:rPr>
              <w:t>всего</w:t>
            </w:r>
          </w:p>
        </w:tc>
      </w:tr>
      <w:tr>
        <w:trPr>
          <w:tblHeader w:val="true"/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провод из труб ПЭ 100 по ГОСТ 15899 – 2001 марки «Т» Ø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провод из труб ПЭ 100 по ГОСТ 15899 – 2001 марки «Т» Ø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0,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забор из скважин артезиан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узла учета на В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и оценка состояния и воспроизводства ресурсной базы подземных вод на территории Долгомостовского сельского поселения Абанского 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водонапорной башни заводского изготовления емкостью 30 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 с высотой опоры 18 мв с. Д-Мост ул. Соловьева, 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системы очистки питьевой воды на действующем В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устройству зоны санитарной охраны  1-го водоза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рабочей программы производственного контроля качеств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8430,0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1. Основные финансовые показате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. Сводная потребность в инвестициях на реализацию мероприятий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Реализация мероприятий программы предполагается не только за счет средств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Общая сумма инвестиций, учитываемая в плате за подключение на реализацию мероприятий программы  составит 1702 тыс. рублей, и в счет надбавок к тарифам 1702 тыс. рублей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Структура финансирования программных мероприятий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Общий объем финансирования программы развития схем водоснабжения в 2017-2026 годах составляет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сего - 18430,0 тыс. рублей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том числе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стный бюджет – 552,9 тыс. рублей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раевой бюджет – 7372,0 тыс. рублей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служивающая организация 1840,0 тыс. рублей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селение – 737,0 тыс. рублей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бюджетные источники – 7948,1 тыс. рублей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одоснабжения в состав платы за подключение не включается.     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инансирование программы на 10 лет (тыс. руб.)</w:t>
      </w:r>
    </w:p>
    <w:p>
      <w:pPr>
        <w:pStyle w:val="Normal"/>
        <w:spacing w:before="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5.1.1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80"/>
        <w:gridCol w:w="1324"/>
        <w:gridCol w:w="1214"/>
        <w:gridCol w:w="1062"/>
        <w:gridCol w:w="1260"/>
        <w:gridCol w:w="126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служивающая 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ев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ести 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снаб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2,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30,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2 Сроки и этапы реализации схемы водоснабжения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и реализации схемы с 2017-2026г.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.3  Ожидаемые результаты от реализации мероприятий схемы водоснабжения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результате реализации схемы водоснабжения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около 50% потребителей будут обеспечены коммунальными услугами централизованного водоснабжения и водоотведения 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удет улучшена экологическая ситуация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Долгомостовского сельского поселения Абанского   района в необходимых объемах и необходимой точке присоединения на период 2017 – 2026г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spacing w:val="-3"/>
          <w:szCs w:val="24"/>
        </w:rPr>
      </w:pPr>
      <w:r>
        <w:rPr>
          <w:rFonts w:eastAsia="Arial" w:cs="Arial" w:ascii="Arial" w:hAnsi="Arial"/>
          <w:i/>
          <w:spacing w:val="-3"/>
          <w:szCs w:val="24"/>
        </w:rPr>
        <w:t xml:space="preserve">       </w:t>
      </w:r>
      <w:r>
        <w:rPr>
          <w:rFonts w:cs="Arial" w:ascii="Arial" w:hAnsi="Arial"/>
          <w:i/>
          <w:spacing w:val="-3"/>
          <w:szCs w:val="24"/>
        </w:rPr>
        <w:t>Схема водоснабжения подлежит ежегодному уточнению. Уточнение схемы водоснабжения осуществляется в соответствии с требованиями действующего законодательства</w:t>
      </w:r>
    </w:p>
    <w:p>
      <w:pPr>
        <w:pStyle w:val="Normal"/>
        <w:shd w:fill="FFFFFF" w:val="clear"/>
        <w:spacing w:before="0" w:after="0"/>
        <w:ind w:firstLine="57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i/>
          <w:spacing w:val="-3"/>
          <w:szCs w:val="24"/>
        </w:rPr>
        <w:t>Уведомление о проведении ежегодного уточнения схемы водоснабжения размещается не позднее 15 января года, предшествующего году, на который уточняется схема. Предложения от ресурсоснабжающей  организации и иных лиц по уточнению схемы водоснабжения  принимаются до 1 марта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539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621" w:hanging="1080"/>
      </w:pPr>
      <w:rPr/>
    </w:lvl>
    <w:lvl w:ilvl="4">
      <w:start w:val="1"/>
      <w:numFmt w:val="decimal"/>
      <w:lvlText w:val="%1.%2.%3.%4.%5"/>
      <w:lvlJc w:val="left"/>
      <w:pPr>
        <w:ind w:left="1188" w:hanging="1080"/>
      </w:pPr>
      <w:rPr/>
    </w:lvl>
    <w:lvl w:ilvl="5">
      <w:start w:val="1"/>
      <w:numFmt w:val="decimal"/>
      <w:lvlText w:val="%1.%2.%3.%4.%5.%6"/>
      <w:lvlJc w:val="left"/>
      <w:pPr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ind w:left="237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4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4"/>
      <w:szCs w:val="22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E">
    <w:name w:val="Основной тe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</w:rPr>
  </w:style>
  <w:style w:type="paragraph" w:styleId="ArNar">
    <w:name w:val="Обычный ArNar"/>
    <w:basedOn w:val="Normal"/>
    <w:qFormat/>
    <w:pPr>
      <w:spacing w:lineRule="auto" w:line="240" w:before="0" w:after="0"/>
      <w:ind w:firstLine="709"/>
      <w:jc w:val="both"/>
    </w:pPr>
    <w:rPr>
      <w:szCs w:val="20"/>
    </w:rPr>
  </w:style>
  <w:style w:type="paragraph" w:styleId="Style25">
    <w:name w:val="Подписи"/>
    <w:next w:val="Normal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color w:val="000000"/>
      <w:sz w:val="28"/>
      <w:szCs w:val="20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b w:val="false"/>
      <w:bCs w:val="false"/>
      <w:color w:val="000000"/>
      <w:sz w:val="32"/>
      <w:szCs w:val="20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libri" w:hAnsi="Calibri" w:cs="Calibri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color w:val="000000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color w:val="000000"/>
      <w:szCs w:val="24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color w:val="00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color w:val="000000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b/>
      <w:bCs/>
      <w:i/>
      <w:iCs/>
      <w:color w:val="000000"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b/>
      <w:bCs/>
      <w:i/>
      <w:iCs/>
      <w:color w:val="000000"/>
      <w:sz w:val="22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6;&#1077;&#1083;&#1077;&#1079;&#1085;&#1086;&#1076;&#1086;&#1088;&#1086;&#1078;&#1085;&#1072;&#1103;_&#1089;&#1090;&#1072;&#1085;&#1094;&#1080;&#1103;" TargetMode="External"/><Relationship Id="rId4" Type="http://schemas.openxmlformats.org/officeDocument/2006/relationships/hyperlink" Target="http://ru.wikipedia.org/wiki/&#1050;&#1088;&#1072;&#1089;&#1085;&#1086;&#1103;&#1088;&#1089;&#1082;" TargetMode="External"/><Relationship Id="rId5" Type="http://schemas.openxmlformats.org/officeDocument/2006/relationships/hyperlink" Target="http://ru.wikipedia.org/wiki/&#1048;&#1088;&#1082;&#1091;&#1090;&#1089;&#1082;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3:00Z</dcterms:created>
  <dc:creator>Admin</dc:creator>
  <dc:description/>
  <cp:keywords/>
  <dc:language>en-US</dc:language>
  <cp:lastModifiedBy>Microsoft Office</cp:lastModifiedBy>
  <cp:lastPrinted>2016-11-15T16:22:00Z</cp:lastPrinted>
  <dcterms:modified xsi:type="dcterms:W3CDTF">2017-01-16T04:09:00Z</dcterms:modified>
  <cp:revision>64</cp:revision>
  <dc:subject/>
  <dc:title/>
</cp:coreProperties>
</file>