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олгомост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11.2016г.                                    с. Долгий Мост                                        №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бюджетном  послании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основании ст.184,ч.2 Бюджетного Кодекса Российской Федерации ,  ст.16 Устава  Долгомостовского сельсовета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Направить депутатам Долгомостовского сельского Совета для рассмотрения бюджетное послание на 2017 год и плановый период 2018-2019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олгомостовского сельсовета                                            Н.И.Шишля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2:00Z</dcterms:created>
  <dc:creator>Admin</dc:creator>
  <dc:description/>
  <cp:keywords/>
  <dc:language>en-US</dc:language>
  <cp:lastModifiedBy>Microsoft Office</cp:lastModifiedBy>
  <cp:lastPrinted>2016-11-18T10:20:00Z</cp:lastPrinted>
  <dcterms:modified xsi:type="dcterms:W3CDTF">2017-01-16T04:08:00Z</dcterms:modified>
  <cp:revision>9</cp:revision>
  <dc:subject/>
  <dc:title/>
</cp:coreProperties>
</file>