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11.2016                                   с. Долгий Мост                                   № </w:t>
      </w:r>
      <w:r>
        <w:rPr>
          <w:rFonts w:cs="Arial" w:ascii="Arial" w:hAnsi="Arial"/>
        </w:rPr>
        <w:t>9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изменении адрес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я  Администрации Долгомостовского сельсовета № 6а  15.05.2001   «Об упорядочении границ с. Долгий Мост»,   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Квартире    расположенной    по адресу :   Красноярский край, Абанский район, с. Долгий Мост, ул. Фрунзе ,26,кв.2   изменить на адрес: Красноярский край, Абанский район, с. Долгий Мост, ул. Капустина,д.43,кв.2. </w:t>
      </w:r>
    </w:p>
    <w:p>
      <w:pPr>
        <w:pStyle w:val="Normal"/>
        <w:spacing w:before="2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 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Долгомостовского сельсовета                         Шишлянникова Н.И.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44:00Z</dcterms:created>
  <dc:creator>Анна</dc:creator>
  <dc:description/>
  <cp:keywords/>
  <dc:language>en-US</dc:language>
  <cp:lastModifiedBy>Microsoft Office</cp:lastModifiedBy>
  <cp:lastPrinted>2016-11-14T12:01:00Z</cp:lastPrinted>
  <dcterms:modified xsi:type="dcterms:W3CDTF">2017-01-16T04:07:00Z</dcterms:modified>
  <cp:revision>11</cp:revision>
  <dc:subject/>
  <dc:title>АДМИНИСТРАЦИЯ ПОЧЕТСКОГО СЕЛЬСОВЕТА АБАНСКОГО РАЙОНА КРАСНОЯРСКОГО КРАЯ</dc:title>
</cp:coreProperties>
</file>