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11.2016                               с. Долгий Мост                                    № 92-1</w:t>
      </w:r>
    </w:p>
    <w:p>
      <w:pPr>
        <w:pStyle w:val="Normal"/>
        <w:ind w:lef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методику определения размера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из бюджета поселения бюджету муниципального района для осуществления полномочий</w:t>
      </w:r>
    </w:p>
    <w:p>
      <w:pPr>
        <w:pStyle w:val="Normal"/>
        <w:ind w:right="13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ab/>
        <w:t>В соответствии со статьей 154 Бюджетного кодекса Российской Федерации,  Федеральным законом от 06.10.03 г. № 131- Ф3 «Об общих принципах организации местного самоуправления в Российской  Федерации, руководствуясь Уставом Долгомостовского сельсовета Абанского района Красноярского края, ПОСТАНОВЛЯЮ:</w:t>
      </w:r>
    </w:p>
    <w:p>
      <w:pPr>
        <w:pStyle w:val="ConsNormal"/>
        <w:widowControl/>
        <w:numPr>
          <w:ilvl w:val="0"/>
          <w:numId w:val="2"/>
        </w:numPr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 xml:space="preserve">методику определения размера </w:t>
      </w:r>
      <w:r>
        <w:rPr>
          <w:sz w:val="24"/>
          <w:szCs w:val="24"/>
        </w:rPr>
        <w:t>иных межбюджетных трансфертов из бюджета поселения бюджету муниципального района для осуществления полномочий, утвержденную Постановлением администрации Долгомостовского сельсовета Абанского района Красноярского края от 01.11.2013 № 56  (далее Методика), следующие изменения: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ункт 2 Методики изложить в новой редакции:</w:t>
      </w:r>
    </w:p>
    <w:p>
      <w:pPr>
        <w:pStyle w:val="ConsNormal"/>
        <w:widowControl/>
        <w:ind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«2.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частия в предупреждении и ликвидации последствий чрезвычайных ситуаций в границах поселения.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2. Опубликовать настоящее Постановление  в </w:t>
      </w:r>
      <w:r>
        <w:rPr>
          <w:rFonts w:cs="Arial" w:ascii="Arial" w:hAnsi="Arial"/>
          <w:b w:val="false"/>
          <w:lang w:eastAsia="ru-RU"/>
        </w:rPr>
        <w:t>периодичном печатном издании «Ведомости Долгомостовского сельсовета»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3. Контроль за выполнение данно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4. Постановление вступает в законную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Глава Долгомостовского  сельсовета                                          Н.И.Шишлянни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Марина</dc:creator>
  <dc:description/>
  <cp:keywords/>
  <dc:language>en-US</dc:language>
  <cp:lastModifiedBy>Microsoft Office</cp:lastModifiedBy>
  <cp:lastPrinted>2016-12-09T13:41:00Z</cp:lastPrinted>
  <dcterms:modified xsi:type="dcterms:W3CDTF">2017-01-16T04:04:00Z</dcterms:modified>
  <cp:revision>12</cp:revision>
  <dc:subject/>
  <dc:title>МЕТОДИКА</dc:title>
</cp:coreProperties>
</file>