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Долгомост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нского района Краснояр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01.11.2016           </w:t>
        <w:tab/>
        <w:t xml:space="preserve">                         с. Долгий Мост  </w:t>
        <w:tab/>
        <w:tab/>
        <w:tab/>
        <w:t xml:space="preserve">      № 88-п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размера вреда, причиняемого тяжеловесными транспортными средствами при движении  по автомобильным дорогам местного значения Долгомост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 руководствуясь,     Уставом  Долгомостовского  сельсовет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3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размер вреда, причиняемого тяжеловесными транспортными средствами при движении по автомобильным дорогам местного значения Долгомостовского сельсовета,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3" w:hanging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дача специального разрешения на движение тяжеловесных транспортных средств,  при движении по автомобильным дорогам местного значения Долгомостовского сельсовета производится администрацией  Долгомосто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3" w:hanging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ным администратором доходов от платы в счет возмещения вреда, причиняемого тяжеловесными транспортными средствами при движении по автомобильным дорогам местного значения, является администрация Долгомостовского сельсов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23" w:hanging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публиковать Постановление в газете «Ведомости  Долгомостовского сельсовета и разместить на официальном сайте администрации Долгомостовского сельсовета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олгомостовского сельсовета                                 Н.И.Шишлянн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Долгомост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9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от  «01» ноября 2016 г. №88-п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40" w:after="204"/>
        <w:jc w:val="center"/>
        <w:textAlignment w:val="baseline"/>
        <w:outlineLvl w:val="1"/>
        <w:rPr/>
      </w:pPr>
      <w:r>
        <w:rPr>
          <w:rFonts w:eastAsia="Arial" w:cs="Arial" w:ascii="Arial" w:hAnsi="Arial"/>
          <w:iCs/>
          <w:color w:val="3C3C3C"/>
          <w:spacing w:val="2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iCs/>
          <w:color w:val="3C3C3C"/>
          <w:spacing w:val="2"/>
          <w:sz w:val="24"/>
          <w:szCs w:val="24"/>
          <w:lang w:eastAsia="ru-RU"/>
        </w:rPr>
        <w:t>ПОКАЗАТЕЛИ РАЗМЕРА ВРЕДА, ПРИЧИНЯЕМОГО ТЯЖЕЛОВЕСНЫМИ ТРАНСПОРТНЫМИ СРЕДСТВАМИ ПРИ ДВИЖЕНИИ ПО АВТОМОБИЛЬНЫМ ДОРОГАМ МЕСТНОГО ЗНАЧЕНИЯ ДОЛГОМОС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iCs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iCs/>
          <w:color w:val="3C3C3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</w:t>
      </w:r>
    </w:p>
    <w:p>
      <w:pPr>
        <w:pStyle w:val="Normal"/>
        <w:shd w:fill="FFFFFF" w:val="clear"/>
        <w:spacing w:lineRule="atLeast" w:line="288" w:before="0" w:after="0"/>
        <w:ind w:right="-285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 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вреда, причиняемого тяжеловесными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Долгомостовского сельсовета, рассчитанных под осевую нагрузку 10 тонн/ось, от превышения допустимых осевых нагрузок на каждую ось транспортного средства </w:t>
      </w:r>
    </w:p>
    <w:p>
      <w:pPr>
        <w:pStyle w:val="Normal"/>
        <w:shd w:fill="FFFFFF" w:val="clear"/>
        <w:spacing w:lineRule="atLeast" w:line="288" w:before="0" w:after="0"/>
        <w:ind w:right="-285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756"/>
      </w:tblGrid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, процентов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Размер вреда, рублей на 100 км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963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13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5021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7587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0821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4711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</w:t>
            </w:r>
            <w:hyperlink r:id="rId2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равилам возмещения вреда, причиняемого транспортными средствами, осуществляющими перевозки тяжеловесных грузов</w:t>
              </w:r>
            </w:hyperlink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, утвержденным </w:t>
            </w:r>
            <w:hyperlink r:id="rId3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6.11.2009 N 934</w:t>
              </w:r>
            </w:hyperlink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right="-285" w:hanging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Примечание. В период временных ограничений движения транспортных средств по автомобильным дорогам местного значения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Долгомостовского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сельсовета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340" w:after="204"/>
        <w:jc w:val="right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  <w:t xml:space="preserve">Таблица 2. </w:t>
      </w:r>
    </w:p>
    <w:p>
      <w:pPr>
        <w:pStyle w:val="Normal"/>
        <w:shd w:fill="FFFFFF" w:val="clear"/>
        <w:spacing w:lineRule="atLeast" w:line="288" w:before="0" w:after="0"/>
        <w:ind w:right="-285" w:hanging="0"/>
        <w:jc w:val="center"/>
        <w:textAlignment w:val="baseline"/>
        <w:rPr/>
      </w:pPr>
      <w:r>
        <w:rPr>
          <w:rFonts w:cs="Arial" w:ascii="Arial" w:hAnsi="Arial"/>
          <w:b/>
          <w:bCs/>
          <w:color w:val="4C4C4C"/>
          <w:spacing w:val="2"/>
          <w:sz w:val="24"/>
          <w:szCs w:val="24"/>
          <w:lang w:eastAsia="ru-RU"/>
        </w:rPr>
        <w:t xml:space="preserve">РАЗМЕР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вреда, причиняемого тяжеловесными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Долгомостовского сельсовета, рассчитанных под осевую нагрузку 11,5 тонн/ось, от превышения допустимых осевых нагрузок на каждую ось транспортного средства </w:t>
      </w:r>
    </w:p>
    <w:p>
      <w:pPr>
        <w:pStyle w:val="Normal"/>
        <w:shd w:fill="FFFFFF" w:val="clear"/>
        <w:spacing w:lineRule="atLeast" w:line="288" w:before="0" w:after="0"/>
        <w:ind w:right="-285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3"/>
        <w:gridCol w:w="4615"/>
      </w:tblGrid>
      <w:tr>
        <w:trPr>
          <w:trHeight w:val="23" w:hRule="atLeast"/>
        </w:trPr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, процентов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Размер вреда, рублей на 100 км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84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230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183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671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71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4979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</w:t>
            </w:r>
            <w:hyperlink r:id="rId4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равилам возмещения вреда, причиняемого транспортными средствами, осуществляющими перевозки тяжеловесных грузов</w:t>
              </w:r>
            </w:hyperlink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, утвержденным </w:t>
            </w:r>
            <w:hyperlink r:id="rId5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6.11.2009 N 934</w:t>
              </w:r>
            </w:hyperlink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Примечание. В период временных ограничений движения транспортных средств по автомобильным дорогам местного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Долгомостовского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сельсовета района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340" w:after="204"/>
        <w:jc w:val="right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  <w:t xml:space="preserve">Таблица 3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ЗМЕР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C3C3C"/>
          <w:sz w:val="24"/>
          <w:szCs w:val="24"/>
          <w:lang w:eastAsia="ru-RU"/>
        </w:rPr>
        <w:t>вреда, причиняемого тяжеловесными транспортными средствами осуществляющими перевозки тяжеловесных грузов, при движении таких транспортных средств по автомобильным дорогам местного значения Долгомостовского сельсовета, от превышения допустимой для автомобильной дороги массы транспортного средства</w:t>
      </w:r>
    </w:p>
    <w:p>
      <w:pPr>
        <w:pStyle w:val="Normal"/>
        <w:shd w:fill="FFFFFF" w:val="clear"/>
        <w:spacing w:lineRule="atLeast" w:line="288" w:before="0" w:after="0"/>
        <w:ind w:right="-285" w:hanging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4620"/>
      </w:tblGrid>
      <w:tr>
        <w:trPr>
          <w:trHeight w:val="23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Превышение допустимой массы, процентов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Размер вреда, рублей на 100 км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268,87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594,59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2920,32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245,6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571,36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3897,09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</w:t>
            </w:r>
            <w:hyperlink r:id="rId6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равилам возмещения вреда, причиняемого транспортными средствами, осуществляющими перевозки тяжеловесных грузов</w:t>
              </w:r>
            </w:hyperlink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, утвержденным </w:t>
            </w:r>
            <w:hyperlink r:id="rId7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остановлением Правительства Российской Федерации от 16.11.2009 N 93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Таблица 4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4C4C4C"/>
          <w:spacing w:val="2"/>
          <w:sz w:val="24"/>
          <w:szCs w:val="24"/>
          <w:lang w:eastAsia="ru-RU"/>
        </w:rPr>
        <w:t>РАЗМЕР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br/>
        <w:t> вреда, причиняемого отдельными категориями тяжеловесных транспортных средств, при движении по автомобильным дорогам местного значения Долгомостовского сельсовета, при превышении предельно допустимых осевых нагрузок на ось и (или) допустимой массы транспортного средства не более 10 процентов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402"/>
      </w:tblGrid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Категория транспортных средств и условия применения размера вре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Размер вреда, рублей на 100 км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яжеловесные транспортные средства, перевозящие грузы, необходимые для предотвращения и (или) ликвидации последствий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яжеловесные транспортные средства, принадлежащие на праве собственности (ином вещном праве) или на основании договора лизинга лицам, осуществляющим дорожную деятельность в отношении дорог общего пользования местного значения Абанского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 xml:space="preserve">Тяжеловесные транспортные средства для коммунального хозяйства, указанные в разделе 485300 Общероссийского классификатора продукции ОК 005-93, утвержденного </w:t>
            </w:r>
            <w:hyperlink r:id="rId8">
              <w:r>
                <w:rPr>
                  <w:rStyle w:val="InternetLink"/>
                  <w:rFonts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Постановлением Госстандарта РФ от 30.12.1993 N 301</w:t>
              </w:r>
            </w:hyperlink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Тяжеловесные транспортные средства, используемые для перевозки грузов в целях строительства (реконструкции, капитального ремонта) объектов, финансирование которых осуществляется за счет средств федерального, краевого или местного бюджетов &lt;*&gt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&lt;*&gt; На основании распоряжения Главы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Долгомостовского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сельсовета, с обоснованием необходимости безотлагательного проезда таких тяжеловесных транспортных средств по автомобильным дорогам местного значения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 xml:space="preserve"> Долгомостовского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сельсовета.</w:t>
        <w:br/>
        <w:br/>
        <w:t>Примечания:</w:t>
        <w:br/>
        <w:br/>
        <w:t xml:space="preserve">1. Движение по автомобильным дорогам местного значения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Долгомостовского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сельсовета транспортных средств, указанных в таблице 4, допускается при наличии специального разрешения.</w:t>
        <w:br/>
        <w:br/>
        <w:t xml:space="preserve">2. При превышении предельно допустимых осевых нагрузок на ось и (или) допустимой массы тяжеловесного транспортного средства более чем на 10 процентов размер вреда, причиняемого тяжеловесными транспортными средствами при движении по автомобильным дорогам местного значения </w:t>
      </w: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  <w:t>Долгомостовского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сельсовета, возмещается в соответствии с таблицами 1, 2,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2D2D2D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Предельные значения полной массы и осевых масс автотранспортных средств определяются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авилам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еревозок грузов автомобильным транспортом, утвержденными Постановлением Правительства Российской Федерации от 15.04.2011 N 272 (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ред. от 03.12.2015, с изм. от 17.05.2016),</w:t>
      </w:r>
      <w:r>
        <w:rPr>
          <w:rFonts w:cs="Arial" w:ascii="Arial" w:hAnsi="Arial"/>
          <w:sz w:val="24"/>
          <w:szCs w:val="24"/>
          <w:lang w:eastAsia="ru-RU"/>
        </w:rPr>
        <w:t>"Об утверждении правил перевозок грузов автомобильным транспортом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9">
    <w:name w:val="Заголовок 9 Знак"/>
    <w:qFormat/>
    <w:rPr>
      <w:rFonts w:ascii="Cambria" w:hAnsi="Cambria" w:eastAsia="Calibri" w:cs="Cambria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85942" TargetMode="External"/><Relationship Id="rId3" Type="http://schemas.openxmlformats.org/officeDocument/2006/relationships/hyperlink" Target="http://docs.cntd.ru/document/902185942" TargetMode="External"/><Relationship Id="rId4" Type="http://schemas.openxmlformats.org/officeDocument/2006/relationships/hyperlink" Target="http://docs.cntd.ru/document/902185942" TargetMode="External"/><Relationship Id="rId5" Type="http://schemas.openxmlformats.org/officeDocument/2006/relationships/hyperlink" Target="http://docs.cntd.ru/document/902185942" TargetMode="External"/><Relationship Id="rId6" Type="http://schemas.openxmlformats.org/officeDocument/2006/relationships/hyperlink" Target="http://docs.cntd.ru/document/902185942" TargetMode="External"/><Relationship Id="rId7" Type="http://schemas.openxmlformats.org/officeDocument/2006/relationships/hyperlink" Target="http://docs.cntd.ru/document/902185942" TargetMode="External"/><Relationship Id="rId8" Type="http://schemas.openxmlformats.org/officeDocument/2006/relationships/hyperlink" Target="http://docs.cntd.ru/document/902115328" TargetMode="External"/><Relationship Id="rId9" Type="http://schemas.openxmlformats.org/officeDocument/2006/relationships/hyperlink" Target="consultantplus://offline/ref=EC540A36FCDFBB81EB713EFCBC8EEBE79EF77A1E92949448D094B4E1655D14B91B31357C66458AB7VCb9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5:00Z</dcterms:created>
  <dc:creator>Admin</dc:creator>
  <dc:description/>
  <cp:keywords/>
  <dc:language>en-US</dc:language>
  <cp:lastModifiedBy>Microsoft Office</cp:lastModifiedBy>
  <cp:lastPrinted>2016-11-14T10:19:00Z</cp:lastPrinted>
  <dcterms:modified xsi:type="dcterms:W3CDTF">2017-01-16T03:00:00Z</dcterms:modified>
  <cp:revision>31</cp:revision>
  <dc:subject/>
  <dc:title/>
</cp:coreProperties>
</file>