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.10.2016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рисвоении  адре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  расположенному  по адресу:   Красноярский край,   Абанский район , с. Долгий Мост, присвоить адрес: Красноярский край, Абанский район, с. Долгий Мост, ул.Пионерская,46а.. 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Долгомостовского сельсовета                                                Н.И.Шишлянникова</w:t>
      </w:r>
    </w:p>
    <w:p>
      <w:pPr>
        <w:pStyle w:val="Style15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Microsoft Office</cp:lastModifiedBy>
  <cp:lastPrinted>2016-05-11T16:54:00Z</cp:lastPrinted>
  <dcterms:modified xsi:type="dcterms:W3CDTF">2016-11-15T07:19:00Z</dcterms:modified>
  <cp:revision>41</cp:revision>
  <dc:subject/>
  <dc:title/>
</cp:coreProperties>
</file>