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21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Долгомостовский сельский Совет депутатов                        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0.2016                                    с. Долгий Мост                                № 16-38Р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согласовании представленного перечня  имущества,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лежащего передаче из муниципальной собственности муниципального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разования Абанского района Красноярского края в муниципальную собственность Долгомостовского сельсовета Абанского района Красноярского края, в процессе разграничения муниципального имущества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согласно  закону Красноярского края от 26.05.2009 № 8-3290 «О порядке разграничения имущества между муниципальными образованиями края», руководствуясь ст.23, ст.27 Устава Долгомостовского сельсовета Абанского района Красноярского края,  Долгомостовский сельский Совет депутатов РЕШИЛ: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Согласовать перечень имущества,  подлежащего передаче из муниципальной собственности муниципального образования Абанского района Красноярского края в муниципальную собственность Долгомостовского сельсовета Абанского района Красноярского края, в процессе разграничения  муниципального имущества согласно приложению 1 к настоящему решению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Опубликовать Решение в газете «Ведомости Долгомостовского сельсовета» и разместить на сайте муниципального образования Абанский район.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Решение вступает в силу после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Долгомостовского сельсовета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Совета депутатов                                                                                        Т.А.Иванова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лава Долгомостовского сельсовета                                            Н.И.Шишляннико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депутатов Долгомостовского                                                                                                                                                                               сельского Совета от 27.10.2016г. № 16-38Р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 xml:space="preserve">О согласовании представленного перечня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мущества, подлежащего передаче  из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ой собственности  муниципального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разования Абанского района Красноярского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рая в муниципальную собственность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Долгомостовского сельсовета Абанского района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расноярского края, в процессе разграничения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го имущества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 имущества,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лежащего передаче из муниципальной собственности муниципального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разования Абанского района Красноярского края в муниципальную собственность Долгомостовского сельсовета Абанского района Красноярского края, в процессе разграничения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69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160"/>
        <w:gridCol w:w="3240"/>
        <w:gridCol w:w="1260"/>
        <w:gridCol w:w="2160"/>
        <w:gridCol w:w="2340"/>
        <w:gridCol w:w="2700"/>
        <w:gridCol w:w="1278"/>
        <w:gridCol w:w="1278"/>
      </w:tblGrid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Юридический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адрес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едприят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учреждения,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адрес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мущества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6(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ециализац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дастровый номер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протяженность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нов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и</w:t>
            </w:r>
          </w:p>
        </w:tc>
        <w:tc>
          <w:tcPr>
            <w:tcW w:w="25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одонапор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ашн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Красноярский край, Абанский район, с. Долгий Мост, ул. Капустина, д.1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:01:2501004:56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Верховного Совета Российской Федерации от 27.12.1991г. № 3020-1</w:t>
            </w:r>
          </w:p>
        </w:tc>
        <w:tc>
          <w:tcPr>
            <w:tcW w:w="25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Красноярский край, Абанский район, с. Долгий Мост,ул. Капустина ,д.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:2501004:7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Верховного Совета Российской Федерации от 27.12.1991г. № 3020-1</w:t>
            </w:r>
          </w:p>
        </w:tc>
        <w:tc>
          <w:tcPr>
            <w:tcW w:w="25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я,Красноярский край, Абанский район, с. Долгий Мост ,ул. 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: 2501005 : 6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Правительства Красноярского края от 23.10.2014 №829-Р</w:t>
            </w:r>
          </w:p>
        </w:tc>
        <w:tc>
          <w:tcPr>
            <w:tcW w:w="25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я,Красноярский край, Абанский район, с. Долгий Мост ,ул. А. Помозова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: 2501003 : 169 4498 кв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Верховного Совета Российской Федерации от 27.12.1991г. № 3020-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я,Красноярский край, Абанский район ,с. Долгий Мост, ул. Заречная, № 28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:2501001:4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кв.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Верховного Совета Российской Федерации от 27.12.1991г. № 3020-1</w:t>
            </w:r>
          </w:p>
        </w:tc>
        <w:tc>
          <w:tcPr>
            <w:tcW w:w="25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Долгомостовского сельсовета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Совета депутатов                                                                                                                                                                  Т.А.Иванова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лава Долгомостовского сельсовета                                                                                                                       Н.И.Шишлянникова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59:00Z</dcterms:created>
  <dc:creator>Коспирович Ольга Васильевна</dc:creator>
  <dc:description/>
  <cp:keywords/>
  <dc:language>en-US</dc:language>
  <cp:lastModifiedBy>Microsoft Office</cp:lastModifiedBy>
  <cp:lastPrinted>2016-10-31T15:57:00Z</cp:lastPrinted>
  <dcterms:modified xsi:type="dcterms:W3CDTF">2016-11-15T07:12:00Z</dcterms:modified>
  <cp:revision>6</cp:revision>
  <dc:subject/>
  <dc:title> </dc:title>
</cp:coreProperties>
</file>