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before="221" w:after="0"/>
        <w:ind w:left="48" w:hanging="0"/>
        <w:rPr/>
      </w:pPr>
      <w:r>
        <w:rPr>
          <w:rFonts w:eastAsia="Arial"/>
          <w:bCs/>
          <w:color w:val="000000"/>
          <w:spacing w:val="6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pacing w:val="6"/>
          <w:sz w:val="24"/>
          <w:szCs w:val="24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ДОЛГОМОСТОВСКИЙ СЕЛЬСКИЙ СОВЕТ ДЕПУТАТОВ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rFonts w:eastAsia="Arial"/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451" w:after="0"/>
        <w:ind w:left="900" w:hanging="900"/>
        <w:rPr>
          <w:b/>
          <w:b/>
          <w:color w:val="000000"/>
          <w:spacing w:val="2"/>
          <w:sz w:val="24"/>
          <w:szCs w:val="24"/>
        </w:rPr>
      </w:pPr>
      <w:r>
        <w:rPr>
          <w:rFonts w:eastAsia="Arial"/>
          <w:b/>
          <w:color w:val="000000"/>
          <w:spacing w:val="2"/>
          <w:sz w:val="24"/>
          <w:szCs w:val="24"/>
        </w:rPr>
        <w:t xml:space="preserve">          </w:t>
      </w:r>
      <w:r>
        <w:rPr>
          <w:b/>
          <w:color w:val="000000"/>
          <w:spacing w:val="2"/>
          <w:sz w:val="24"/>
          <w:szCs w:val="24"/>
        </w:rPr>
        <w:t>11.11.2016                              с. Долгий Мост</w:t>
        <w:tab/>
        <w:t xml:space="preserve">                            №17-41Р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</w:t>
      </w:r>
      <w:r>
        <w:rPr>
          <w:bCs/>
          <w:color w:val="000000"/>
          <w:spacing w:val="4"/>
          <w:sz w:val="24"/>
          <w:szCs w:val="2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/>
      </w:pPr>
      <w:r>
        <w:rPr>
          <w:bCs/>
          <w:color w:val="000000"/>
          <w:spacing w:val="4"/>
          <w:sz w:val="24"/>
          <w:szCs w:val="24"/>
        </w:rPr>
        <w:t>от 21.12.2015 № 6-17-Р « О бюджете поселения на 2016 год                                                  и плановый период 2017-2018 годов»</w:t>
      </w:r>
    </w:p>
    <w:p>
      <w:pPr>
        <w:pStyle w:val="Normal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  </w:t>
      </w:r>
      <w:r>
        <w:rPr>
          <w:bCs/>
          <w:color w:val="000000"/>
          <w:spacing w:val="4"/>
          <w:sz w:val="24"/>
          <w:szCs w:val="2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 </w:t>
      </w:r>
      <w:r>
        <w:rPr>
          <w:bCs/>
          <w:color w:val="000000"/>
          <w:spacing w:val="4"/>
          <w:sz w:val="24"/>
          <w:szCs w:val="24"/>
        </w:rPr>
        <w:t>Внести в Решение сельского Совета депутатов от 21.12.2015 № 6-17Р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4"/>
          <w:szCs w:val="24"/>
        </w:rPr>
        <w:t>« О бюджете поселения на 2016 год и плановый период 2017-2018 годов» следующие изменения и дополнения:</w:t>
      </w:r>
    </w:p>
    <w:p>
      <w:pPr>
        <w:pStyle w:val="Normal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</w:t>
      </w:r>
      <w:r>
        <w:rPr>
          <w:bCs/>
          <w:color w:val="000000"/>
          <w:spacing w:val="4"/>
          <w:sz w:val="24"/>
          <w:szCs w:val="24"/>
        </w:rPr>
        <w:t>1.Пункт 1статьи 1 изложить в следующей редакции:</w:t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« 1.Основные характеристики бюджета поселения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1)Утвердить общий объем доходов бюджета поселения на 2016 год в сумме        16 847,4 тыс. рублей.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2)Утвердить общий объем расходов бюджета поселения на 2016 год в сумме       17 218,5 рублей.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3)Утвердить дефицит бюджета поселения на 2016 год в сумме 371,1 тыс. рублей.</w:t>
      </w:r>
    </w:p>
    <w:p>
      <w:pPr>
        <w:pStyle w:val="Normal"/>
        <w:jc w:val="both"/>
        <w:rPr>
          <w:bCs/>
          <w:color w:val="000000"/>
          <w:spacing w:val="4"/>
          <w:sz w:val="24"/>
          <w:szCs w:val="24"/>
        </w:rPr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  </w:t>
      </w:r>
      <w:r>
        <w:rPr>
          <w:bCs/>
          <w:color w:val="000000"/>
          <w:spacing w:val="4"/>
          <w:sz w:val="24"/>
          <w:szCs w:val="24"/>
        </w:rPr>
        <w:t>4)Утвердить источники внутреннего финансирования дефицита бюджета поселения на 2016 год в сумме 371,1 тыс.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pacing w:val="4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Приложения 1,2,4,5,6,8 к Решению изложить в новой редакции согласно приложениям    1,2,3,4,5,6 ,к настоящему Решению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в  газете «Ведомости Долгомостовского сельсовета».</w:t>
      </w:r>
    </w:p>
    <w:p>
      <w:pPr>
        <w:pStyle w:val="Normal"/>
        <w:ind w:left="900" w:hanging="90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Решение вступает в силу со дня    опубликования. 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  <w:t>Долгомостовского сельсовета                                                Н.И.Шишлянникова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 w:before="0" w:after="0"/>
        <w:jc w:val="right"/>
        <w:outlineLvl w:val="0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к  Решению сессии Совета депутатов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т 11.11.2016.№ 17-41Р</w:t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 w:before="0" w:after="0"/>
        <w:jc w:val="right"/>
        <w:outlineLvl w:val="0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к  Решению сессии Совета депутатов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«О бюджете поселения  на 2016 год и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плановый период 2017-2018 годы»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т 21.12.2015 №6-17Р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b w:val="false"/>
          <w:b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бюджета поселения на 2016год и плановый период  2017-2018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8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8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8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8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8,7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16г № 17-41Р</w:t>
      </w:r>
    </w:p>
    <w:p>
      <w:pPr>
        <w:pStyle w:val="Normal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«О бюджете поселения  на 2016год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и плановый период 2017-2018 годы»</w:t>
      </w:r>
    </w:p>
    <w:p>
      <w:pPr>
        <w:pStyle w:val="Web"/>
        <w:spacing w:lineRule="exact" w:line="240" w:before="0" w:after="0"/>
        <w:jc w:val="right"/>
        <w:rPr>
          <w:rFonts w:ascii="Arial" w:hAnsi="Arial" w:cs="Arial"/>
          <w:bCs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от 21.12.2015г. №6-17Р</w:t>
      </w:r>
    </w:p>
    <w:p>
      <w:pPr>
        <w:pStyle w:val="Web"/>
        <w:spacing w:lineRule="exact" w:line="240" w:before="0" w:after="0"/>
        <w:jc w:val="center"/>
        <w:rPr>
          <w:rFonts w:eastAsia="Arial"/>
        </w:rPr>
      </w:pPr>
      <w:r>
        <w:rPr>
          <w:rStyle w:val="Hl41"/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ные администраторы дох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бюджета поселения на 2016 год и плановый период 2017-2018 годов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520"/>
        <w:gridCol w:w="6480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подгруппы, статьи, вида источников   </w:t>
              <w:br/>
              <w:t xml:space="preserve">классификации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,составляющего казну сельских поселений (за исключением земельных участков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 13 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получателями средств бюджетов  сельских поселений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 и автономных учреждений , а также имущества муниципальных унитарных предприятий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 при возникновении страховых случаев , когда выгодоприобретателями 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сельских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 180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зачисляемые в бюджет  сельских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101 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за счет средств  районного бюджет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2 02 01001 10 7601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за счет средств краевого бюджета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7514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я на реализацию Закона края  от 23 апреля 2009 года №8-3170 «О наделении органов местного самоуправления муниципальных образований края государственными полномочиями  по созданию и обеспечению деятельности административных комисс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6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исполнение полномочий в части организации тепло снабжения  муниципальных учрежд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3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сбалансированности  бюджетов поселений за счет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102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  (минимального размера оплаты труда)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7412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757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ирование (возмещение)роасходов по капитальному ремонту , реконструкции находящихся в муниципальной собственности объектов коммунальной инфраструктуры, источников тепловой энергии и тепловых сетей , объектов электросетевого хозяйства и источников электрической энергии , а также на приобретение технологического оборудования ,спец.техники для обеспечения функционирования систем теплоснабжения, электроснабжения, водоснабжения, водоотведения и очистки сточных вод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7393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дорожной деятельности в отношении дорог общего значения за счет средств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1363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здание условий для устойчивого функционирования объектов жилищно-коммунального хозяйства Абанского района в отопительный период на 2014-2016 годы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 (в бюджеты поселений) для осуществления возврата  (зачета) излишне уплаченных или  излишне взысканных сумм налогов, 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05000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83"/>
        <w:gridCol w:w="411"/>
        <w:gridCol w:w="479"/>
        <w:gridCol w:w="411"/>
        <w:gridCol w:w="483"/>
        <w:gridCol w:w="452"/>
        <w:gridCol w:w="572"/>
        <w:gridCol w:w="613"/>
        <w:gridCol w:w="3497"/>
        <w:gridCol w:w="1984"/>
        <w:gridCol w:w="239"/>
        <w:gridCol w:w="1820"/>
        <w:gridCol w:w="3095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86"/>
        <w:gridCol w:w="150"/>
        <w:gridCol w:w="3"/>
        <w:gridCol w:w="236"/>
      </w:tblGrid>
      <w:tr>
        <w:trPr>
          <w:trHeight w:val="34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23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ссии Совета депутатов</w:t>
            </w:r>
          </w:p>
        </w:tc>
        <w:tc>
          <w:tcPr>
            <w:tcW w:w="23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5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1.2016г № 17-41Р</w:t>
            </w:r>
          </w:p>
        </w:tc>
        <w:tc>
          <w:tcPr>
            <w:tcW w:w="23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23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5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Совета депутатов </w:t>
            </w:r>
          </w:p>
        </w:tc>
        <w:tc>
          <w:tcPr>
            <w:tcW w:w="23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5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поселения на 2016год </w:t>
            </w:r>
          </w:p>
        </w:tc>
        <w:tc>
          <w:tcPr>
            <w:tcW w:w="238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 плановый период 2016-2017г.                                                                                                                                                                                                                                                 и плановый период 2017-2018г.</w:t>
            </w:r>
          </w:p>
        </w:tc>
        <w:tc>
          <w:tcPr>
            <w:tcW w:w="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г. №6-17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ДОХОДЫ БЮДЖЕТА ПОСЕЛЕНИЯ НА 2016 год и ПЛАНОВЫЙ ПЕРИОД 2017-2018год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поселения            2016 года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поселения            2017 года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поселения            2018 го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вида дохо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 043,3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 883,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 92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960,8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,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8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9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7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7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7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 804,1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 174,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 89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4,1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4,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9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 903,9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 441,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 44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3,9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1,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3,9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1,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4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,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5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094" w:right="-182" w:firstLine="20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4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1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 655,8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 486,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 44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3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<w:b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7,1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,передаваемые бюджетам  поселений из бюджета муниципального района  на осуществление части полномочий по  решению вопросов местного значения в соответствии с заключенными соглашения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1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полномочий в части организации тепло-,электро-,снабжения муниципальных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1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8,7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6,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9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6,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9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6,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 не ниже размера минимальной заработной платы,(минимального размера оплаты труда)по Министерству Финансов Красноярского края в рамках непрограммных расходов отдельных органов 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создание условий для устойчивого функционирования объектов жилищно-коммунального хозяйства Абанского района в отопительный период на 2014-201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дорожной деятельности в отношении автомобильных дорог общего значения за счет средств дорожного фонда Краснояр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ирование (возмещение)роасходов по капитальному ремонту , реконструкции находящихся в муниципальной собственности объектов коммунальной инфраструктуры, источников тепловой энергии и тепловых сетей , объектов электросетевого хозяйства и источников электрической энергии , а также на приобретение технологического оборудования ,спец.техники для обеспечения функционирования систем теплоснабжения, электроснабжения, водоснабжения, водоотведения и очистки сточных во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 847,4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 058,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 81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Cel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91"/>
        <w:gridCol w:w="1215"/>
        <w:gridCol w:w="71"/>
        <w:gridCol w:w="558"/>
        <w:gridCol w:w="538"/>
        <w:gridCol w:w="444"/>
        <w:gridCol w:w="840"/>
        <w:gridCol w:w="20"/>
        <w:gridCol w:w="1100"/>
        <w:gridCol w:w="540"/>
        <w:gridCol w:w="20"/>
        <w:gridCol w:w="110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Решению сессии Совета депутатов 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11.11.2016г №17-41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Решению сессии Совета депутатов 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 бюджете поселения на 2016 год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 плановый период 2017-2018 годов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1.12.2015г №6-17Р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037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37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классификации расходов бюджетов Российской Федерации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37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 и плановый период 2017-2018 годов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год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5,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2,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2,5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,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,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,2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52,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30,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30,2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2,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08,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08,1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7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,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,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8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5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3,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9,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,5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6,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,4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7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1,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24,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8,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7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41,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,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4,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1,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,5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-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0,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18,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8,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8,7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11.11.2016г №17-41Р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 бюджете поселения на 2016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 плановый период 2017-2018 годов"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1.12.2015г №6-17Р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137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6 год</w:t>
            </w:r>
          </w:p>
        </w:tc>
      </w:tr>
      <w:tr>
        <w:trPr>
          <w:trHeight w:val="255" w:hRule="atLeast"/>
        </w:trPr>
        <w:tc>
          <w:tcPr>
            <w:tcW w:w="13137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5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00010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2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00010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00010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 иных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0,7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42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1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1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102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4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102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102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751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751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751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107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107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107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70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70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70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7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44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046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102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102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102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реждений пообеспечению хозяйственного обслужи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9399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8,2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44009399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6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9399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6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9399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09399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00030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00030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00030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5118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5118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5118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5118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005118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первичных мер пожарной безопас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1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1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1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41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41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41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S41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419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419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419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убсидия на осуществление дорожной деятельности в отношении автомобильных дорог общего значения за счет средств дорожного фонда Красноярского кра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739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739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739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убсидии на осуществление дорожной деятельности в отношении автомобильных дорог общего значения за счет средств ме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S39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S39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S39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6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Создание условий для устойчивого функционирования объектов жилищно-коммунального хозяйства Абанского района в отопительный период на 2014-2016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36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36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363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350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350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350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ичному освещени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61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61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61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64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64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64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65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65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65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65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65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1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1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1,2</w:t>
            </w:r>
          </w:p>
        </w:tc>
      </w:tr>
      <w:tr>
        <w:trPr>
          <w:trHeight w:val="29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ирование (возмещение) расходов по капитальному ремонту ,реконструкции находящихся в муниципальной собственности объектов коммунальной инфраструктуры , источников тепловой энергии и тепловых сетей , объектов электросетевого хозяйства и источников электрической энергии , а также на приобретение технологического оборудования , спец.техники для обеспечения функционирования систем теплоснабжения , электроснабжения, водоснабжения и очистки сточных вод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7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7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7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убсидии "Модернизация, реконструкция и капитальный ремонт объектов инфраструктуры муниципальных образований Красноярского Края" за счет средств мест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57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57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57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муниципальной программ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6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6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6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муниципальной программ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6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6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6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 органов местного само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ая занятость подростков и молодеж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34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34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34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муниципальной программ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6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6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6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(муницапальных) служащи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0010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0010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001001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0000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осуществление части полномочий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00060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00060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000604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на осуществление части полномочий по изданию муниципальных правовых актов в части оказания методологической, информационной, консультативной помощи, при принятии Устава муниципального образования и внесение в него изменений и дополн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00060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00060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000605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осуществление  части полномочий по осуществлению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000606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000606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000606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ессии Совета депутатов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11.11.2016г №17-41Р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ессии Совета депутатов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 бюджете поселения на 2016 год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 плановый период 2017-2018 годов"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1.12.2015г №6-17Р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01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17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Долгомостовского сельсовета и непрограммным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и подгруппамвидов расходов , разделам, подразделам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9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поселения на 2016 год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(тыс.рублей)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60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обеспечение первичных мер пожарной безопасност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74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41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4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4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4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S41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56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Создание условий для устойчивого функционирования объектов жилищно-коммунального хозяйства Абанского района в отопительный период на 2014-2016 год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36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36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36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136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136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3505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35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35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35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35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1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уличному освещению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1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8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1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8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1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8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1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8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61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18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и и содержанию мест захорон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4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4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4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4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64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5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5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5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5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65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5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5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65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65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1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финансирование (возмещение) расходов по капитальному ремонту ,реконструкции находящихся в муниципальной собственности объектов коммунальной инфраструктуры , источников тепловой энергии и тепловых сетей , объектов электросетевого хозяйства и источников электрической энергии , а также на приобретение технологического оборудования , спец.техники для обеспечения функционирования систем теплоснабжения , электроснабжения, водоснабжения и очистки сточных вод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7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7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7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7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757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субсидии "Модернизация, реконструкция и капитальный ремонт объектов инфраструктуры муниципальных образований Красноярского Края" за счет средств местного бюджет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S57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S57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S57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S57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0S57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00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041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041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041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041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041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1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убсидия на осуществление дорожной деятельности в отношении автомобильных дорог общего значения за счет средств дорожного фонда Красноярского кра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7393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739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739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739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739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9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субсидии на осуществление дорожной деятельности в отношении автомобильных дорог общего значения за счет средств местного бюджет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S393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S39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S39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S39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00S393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ые мероприятия муниципальной программ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90000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7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90006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7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90006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7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90006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7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90006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0006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1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0006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4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900060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0006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1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10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0000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00010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00010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00010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00010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000102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0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01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 иных орган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0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1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1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1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1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2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02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46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7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7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7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07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20007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102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102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102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102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5118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1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5118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5118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5118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5118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5118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5118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2005118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7514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751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751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00751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200751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0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на осуществление части полномочий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300060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 на осуществление части полномочий по изданию муниципальных правовых актов в части оказания методологической, информационной, консультативной помощи, при принятии Устава муниципального образования и внесение в него изменений и дополнени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5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3000605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,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на осуществление  части полномочий по осуществлению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6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6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6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000606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3000606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00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77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00046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102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102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102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102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102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реждений пообеспечению хозяйственного обслуживания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939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8,2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939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6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939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6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939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6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00939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36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9399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939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00939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009399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,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0000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00030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00030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00030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00030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500030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государственных (муницапальных) служащих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00100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0010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0010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0010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5001001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ные расходы органов местного самоуправл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ные расход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и референдум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107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107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 расходы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107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107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107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енная занятость подростков и молодеж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1344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134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134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134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1344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18,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примечания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32"/>
      <w:szCs w:val="32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18">
    <w:name w:val="xl118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both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3366FF"/>
      <w:sz w:val="32"/>
      <w:szCs w:val="32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3366FF"/>
      <w:sz w:val="32"/>
      <w:szCs w:val="32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3366FF"/>
      <w:sz w:val="32"/>
      <w:szCs w:val="32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color w:val="FF0000"/>
      <w:sz w:val="32"/>
      <w:szCs w:val="3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58">
    <w:name w:val="xl15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63">
    <w:name w:val="xl16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169">
    <w:name w:val="xl1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32"/>
      <w:szCs w:val="3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6">
    <w:name w:val="xl176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32"/>
      <w:szCs w:val="32"/>
    </w:rPr>
  </w:style>
  <w:style w:type="paragraph" w:styleId="Xl177">
    <w:name w:val="xl177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32"/>
      <w:szCs w:val="32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Arial" w:hAnsi="Arial" w:cs="Times New Roman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5:00Z</dcterms:created>
  <dc:creator>User</dc:creator>
  <dc:description/>
  <cp:keywords/>
  <dc:language>en-US</dc:language>
  <cp:lastModifiedBy>Microsoft Office</cp:lastModifiedBy>
  <cp:lastPrinted>2016-12-07T13:31:00Z</cp:lastPrinted>
  <dcterms:modified xsi:type="dcterms:W3CDTF">2017-01-16T02:19:00Z</dcterms:modified>
  <cp:revision>48</cp:revision>
  <dc:subject/>
  <dc:title>                                                                      </dc:title>
</cp:coreProperties>
</file>