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олгомостовского сельсовета                                              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10.2016                                     с. Долгий Мост                                        № 7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убликации сообщения о налич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предназнач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 передачи гражданам и юридичес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цам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. 39.6 Земельного кодекса Российской Федерации от 25.10.2001 № 136-ФЗ, ст. 3 Федерального закона от 25.10.2001 № 137-ФЗ «О введении в действие Земельного Кодекса», ст. ст. 16,19    Устава Долгомостовского сельсовета 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 Администрации Долгомостовского сельсовета Абанского района Красноярского края обеспечить публикацию в газете «Ведомости Долгомостовского сельсовета» сообщения о наличии земельных участков, предназначенных для передачи  гражданам и юридическим лицам из земель населенных пунктов, находящихся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расноярский край, Абанский район, с.Долгий Мост, ул.Капустина,47, площадь 3000 кв.м.,   для малоэтажной жилой застройки (индивидуальное жилищное строительств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Красноярский край, Абанский район, с.Долгий Мост, ул.Капустина,49, площадь 3000 кв.м.,   для малоэтажной жилой застройки (индивидуальное жилищное строительств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P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Microsoft Office</cp:lastModifiedBy>
  <cp:lastPrinted>2016-10-20T10:55:00Z</cp:lastPrinted>
  <dcterms:modified xsi:type="dcterms:W3CDTF">2016-10-24T04:24:00Z</dcterms:modified>
  <cp:revision>21</cp:revision>
  <dc:subject/>
  <dc:title/>
</cp:coreProperties>
</file>